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栃木県〇〇町　　　　　　　　　　　　　　　　　　　市　町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Administrator</cp:lastModifiedBy>
  <cp:lastPrinted>2021-11-25T10:48:00Z</cp:lastPrinted>
  <dcterms:modified xsi:type="dcterms:W3CDTF">2021-11-25T01:49:00Z</dcterms:modified>
  <cp:revision>29</cp:revision>
  <dc:subject/>
  <dc:title>市町村意見書</dc:title>
</cp:coreProperties>
</file>