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40"/>
          <w:szCs w:val="21"/>
        </w:rPr>
        <w:t>会議結果のお知らせ</w:t>
      </w:r>
    </w:p>
    <w:tbl>
      <w:tblPr>
        <w:tblW w:w="906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3"/>
        <w:gridCol w:w="697"/>
        <w:gridCol w:w="6625"/>
      </w:tblGrid>
      <w:tr>
        <w:trPr>
          <w:trHeight w:val="12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属機関等の名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栃木県文化振興審議会</w:t>
            </w:r>
          </w:p>
        </w:tc>
      </w:tr>
      <w:tr>
        <w:trPr>
          <w:trHeight w:val="64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議の公開について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　開</w:t>
            </w:r>
          </w:p>
        </w:tc>
      </w:tr>
      <w:tr>
        <w:trPr>
          <w:trHeight w:val="8960" w:hRule="atLeast"/>
        </w:trPr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２０年７月４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概　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２０年度第１回栃木県文化振興審議会の結果について、次のとおりお知らせ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日　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２０年７月３日（木）１０：００～１２：０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場　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庁舎６階大会議室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出席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委員　１７名中１５名出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県側　知事、鈴木県民生活部長、湯沢県民生活部次長兼県民文化課長ほか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４　諮問及び議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諮問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次のとおり知事が委員会に諮問した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諮問内容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文化振興基本計画の策定にあたり、栃木県文化振興条例（平成２０年条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420"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３号）第７条第３項の規定に基づき意見を求めます。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議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①　文化振興基本計画の策定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②　文化振興基本計画の基本的構成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会議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840" w:hanging="8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①　委員互選の結果、審議会会長に須賀英之委員、副会長に加藤千佐子委員を選任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left="84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文化振興基本計画の基本的構成及び策定スケジュール等を決定した。</w:t>
            </w:r>
          </w:p>
        </w:tc>
      </w:tr>
      <w:tr>
        <w:trPr>
          <w:trHeight w:val="16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い合わせ先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栃木県県民生活部県民文化課文化振興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電　話：０２８－６２３－２１５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ＦＡＸ：０２８－６２３－２１２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28:00Z</dcterms:created>
  <dc:creator>xpuser</dc:creator>
  <dc:description/>
  <cp:keywords/>
  <dc:language>en-US</dc:language>
  <cp:lastModifiedBy>xpuser</cp:lastModifiedBy>
  <cp:lastPrinted>2008-09-26T16:53:00Z</cp:lastPrinted>
  <dcterms:modified xsi:type="dcterms:W3CDTF">2008-09-26T07:53:00Z</dcterms:modified>
  <cp:revision>5</cp:revision>
  <dc:subject/>
  <dc:title>会議結果のお知らせ</dc:title>
</cp:coreProperties>
</file>