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規則の別記様式　第１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第　　　　　号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年　　月　　日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申請者　住所（所在地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年度栃木県文化振興基金助成金交付申請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ind w:hanging="154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年度における栃木県文化振興基金助成事業について、助成金　　　　　　円　　　　　　を交付されるよう、栃木県補助金等交付規則第４条の規定により、関係書類を添えて申請しま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　　　　年度事業計画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　　　　年度収支予算書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0:00Z</dcterms:created>
  <dc:creator>栃木県</dc:creator>
  <dc:description/>
  <cp:keywords/>
  <dc:language>en-US</dc:language>
  <cp:lastModifiedBy>Administrator</cp:lastModifiedBy>
  <cp:lastPrinted>2017-03-13T11:58:00Z</cp:lastPrinted>
  <dcterms:modified xsi:type="dcterms:W3CDTF">2021-04-16T05:06:00Z</dcterms:modified>
  <cp:revision>23</cp:revision>
  <dc:subject/>
  <dc:title>栃木県文化振興基金助成金交付要領</dc:title>
</cp:coreProperties>
</file>