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30"/>
          <w:szCs w:val="30"/>
        </w:rPr>
      </w:pPr>
      <w:r>
        <w:rPr>
          <w:rFonts w:ascii="ＭＳ 明朝;MS Mincho" w:hAnsi="ＭＳ 明朝;MS Mincho" w:cs="ＭＳ 明朝;MS Mincho"/>
          <w:color w:val="000000"/>
          <w:kern w:val="0"/>
          <w:sz w:val="30"/>
          <w:szCs w:val="30"/>
        </w:rPr>
        <w:t>１　本県の森林・林業と自然環境の現状</w:t>
      </w:r>
    </w:p>
    <w:p>
      <w:pPr>
        <w:pStyle w:val="Normal"/>
        <w:overflowPunct w:val="false"/>
        <w:textAlignment w:val="baseline"/>
        <w:rPr>
          <w:rFonts w:ascii="Times New Roman" w:hAnsi="Times New Roman" w:cs="ＭＳ 明朝;MS Mincho"/>
          <w:color w:val="000000"/>
          <w:kern w:val="0"/>
          <w:sz w:val="30"/>
          <w:szCs w:val="30"/>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１</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本県の森林</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県土は、東西約８４ｋｍ、南北約９８ｋｍとほぼ楕円形をなし、その面積は、約６４万ｈａ（国土面積の約１．７％）です。北部の日光・那須の山々から南部の緑の平野まで、県土全体が水と緑の美しい自然に恵まれ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また、首都東京から６０～１６０ｋｍ圏に位置し、新しい国土発展軸の中心線である東北新幹線や東北自動車道が中心部を縦貫するなど、強力な交通・交流軸を有しています。一方、この有利な立地条件から、本県の土地利用状況は、年々変化をみせており、住宅や道路などの面積が増加する反面、森林や農用地の面積が減少する傾向にあるなど、都市的な土地利用への移行がみられ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本県の森林は、県土の約５５％を占め、木材の生産、県土の保全・水資源のかん養などの機能を有するほか、レクリエーションや保健休養の場として、多くの人々に親しまれるなど、私たちの生活に欠かすことのできない重要な役割を果たしています。</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bookmarkStart w:id="0" w:name="_1295262585"/>
      <w:bookmarkStart w:id="1" w:name="_1295262568"/>
      <w:bookmarkStart w:id="2" w:name="_1295262547"/>
      <w:bookmarkStart w:id="3" w:name="_1295262516"/>
      <w:bookmarkStart w:id="4" w:name="_1295262468"/>
      <w:bookmarkStart w:id="5" w:name="_1295262455"/>
      <w:bookmarkStart w:id="6" w:name="_1295262427"/>
      <w:bookmarkStart w:id="7" w:name="_1295262407"/>
      <w:bookmarkStart w:id="8" w:name="_1295262322"/>
      <w:bookmarkStart w:id="9" w:name="_1295262314"/>
      <w:bookmarkStart w:id="10" w:name="_1266157536"/>
      <w:bookmarkStart w:id="11" w:name="_1266157507"/>
      <w:bookmarkStart w:id="12" w:name="_1266157473"/>
      <w:bookmarkStart w:id="13" w:name="_1266157416"/>
      <w:bookmarkStart w:id="14" w:name="_1266157405"/>
      <w:bookmarkStart w:id="15" w:name="_1265734180"/>
      <w:bookmarkStart w:id="16" w:name="_1265734171"/>
      <w:bookmarkStart w:id="17" w:name="_1265698040"/>
      <w:bookmarkStart w:id="18" w:name="_1265541568"/>
      <w:bookmarkStart w:id="19" w:name="_1265541557"/>
      <w:bookmarkStart w:id="20" w:name="_1265541498"/>
      <w:bookmarkStart w:id="21" w:name="_1265541473"/>
      <w:bookmarkStart w:id="22" w:name="_1265541468"/>
      <w:bookmarkStart w:id="23" w:name="_1265541391"/>
      <w:bookmarkStart w:id="24" w:name="_1265541373"/>
      <w:bookmarkStart w:id="25" w:name="_1265541255"/>
      <w:bookmarkStart w:id="26" w:name="_1265541153"/>
      <w:bookmarkStart w:id="27" w:name="_1265540037"/>
      <w:bookmarkStart w:id="28" w:name="_1265539984"/>
      <w:bookmarkStart w:id="29" w:name="_1265539930"/>
      <w:bookmarkStart w:id="30" w:name="_1265539889"/>
      <w:bookmarkStart w:id="31" w:name="_1265539797"/>
      <w:bookmarkStart w:id="32" w:name="_1265539594"/>
      <w:bookmarkStart w:id="33" w:name="_1262699175"/>
      <w:bookmarkStart w:id="34" w:name="_1262699045"/>
      <w:bookmarkStart w:id="35" w:name="_1262611486"/>
      <w:bookmarkStart w:id="36" w:name="_1262610164"/>
      <w:bookmarkStart w:id="37" w:name="_1262610154"/>
      <w:bookmarkStart w:id="38" w:name="_1262610036"/>
      <w:bookmarkStart w:id="39" w:name="_1262609563"/>
      <w:bookmarkStart w:id="40" w:name="_1262527860"/>
      <w:bookmarkStart w:id="41" w:name="_1251718099"/>
      <w:bookmarkStart w:id="42" w:name="_1251718034"/>
      <w:bookmarkStart w:id="43" w:name="_1251717575"/>
      <w:bookmarkStart w:id="44" w:name="_1251717515"/>
      <w:bookmarkStart w:id="45" w:name="_1251717479"/>
      <w:bookmarkStart w:id="46" w:name="_1251717402"/>
      <w:bookmarkStart w:id="47" w:name="_1251717347"/>
      <w:bookmarkStart w:id="48" w:name="_1251717328"/>
      <w:bookmarkStart w:id="49" w:name="_1251717098"/>
      <w:bookmarkStart w:id="50" w:name="_12517166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9502" w:dyaOrig="9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pt;height:406.9pt" filled="f" o:ole="">
            <v:imagedata r:id="rId3" o:title=""/>
          </v:shape>
          <o:OLEObject Type="Embed" ProgID="Excel.Sheet.12" ShapeID="ole_rId2" DrawAspect="Content" ObjectID="_590597088" r:id="rId2"/>
        </w:object>
      </w:r>
      <w:r>
        <w:br w:type="page"/>
      </w:r>
    </w:p>
    <w:p>
      <w:pPr>
        <w:pStyle w:val="Normal"/>
        <w:rPr/>
      </w:pPr>
      <w:bookmarkStart w:id="51" w:name="_1298273126"/>
      <w:bookmarkStart w:id="52" w:name="_1298273116"/>
      <w:bookmarkStart w:id="53" w:name="_1298273101"/>
      <w:bookmarkStart w:id="54" w:name="_1298273093"/>
      <w:bookmarkStart w:id="55" w:name="_1288682062"/>
      <w:bookmarkStart w:id="56" w:name="_1288681997"/>
      <w:bookmarkStart w:id="57" w:name="_1288681675"/>
      <w:bookmarkStart w:id="58" w:name="_1288681392"/>
      <w:bookmarkStart w:id="59" w:name="_1288677757"/>
      <w:bookmarkStart w:id="60" w:name="_1288677328"/>
      <w:bookmarkStart w:id="61" w:name="_1265785578"/>
      <w:bookmarkStart w:id="62" w:name="_1265734619"/>
      <w:bookmarkStart w:id="63" w:name="_1265734599"/>
      <w:bookmarkStart w:id="64" w:name="_1265734558"/>
      <w:bookmarkStart w:id="65" w:name="_1265734525"/>
      <w:bookmarkStart w:id="66" w:name="_1265734516"/>
      <w:bookmarkStart w:id="67" w:name="_1265734460"/>
      <w:bookmarkStart w:id="68" w:name="_1265734421"/>
      <w:bookmarkStart w:id="69" w:name="_1265734221"/>
      <w:bookmarkStart w:id="70" w:name="_1263916308"/>
      <w:bookmarkStart w:id="71" w:name="_1263915991"/>
      <w:bookmarkStart w:id="72" w:name="_1262672420"/>
      <w:bookmarkStart w:id="73" w:name="_1262526873"/>
      <w:bookmarkStart w:id="74" w:name="_1262526843"/>
      <w:bookmarkStart w:id="75" w:name="_1262526827"/>
      <w:bookmarkStart w:id="76" w:name="_1262526817"/>
      <w:bookmarkStart w:id="77" w:name="_1262526792"/>
      <w:bookmarkStart w:id="78" w:name="_1262526771"/>
      <w:bookmarkStart w:id="79" w:name="_1262526760"/>
      <w:bookmarkStart w:id="80" w:name="_1262526689"/>
      <w:bookmarkStart w:id="81" w:name="_1262526646"/>
      <w:bookmarkStart w:id="82" w:name="_1262526618"/>
      <w:bookmarkStart w:id="83" w:name="_1262526433"/>
      <w:bookmarkStart w:id="84" w:name="_1262526415"/>
      <w:bookmarkStart w:id="85" w:name="_1262526392"/>
      <w:bookmarkStart w:id="86" w:name="_1262526108"/>
      <w:bookmarkStart w:id="87" w:name="_126252600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994" w:dyaOrig="14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5pt;height:688.4pt" filled="f" o:ole="">
            <v:imagedata r:id="rId5" o:title=""/>
          </v:shape>
          <o:OLEObject Type="Embed" ProgID="Excel.Sheet.12" ShapeID="ole_rId4" DrawAspect="Content" ObjectID="_2104232240" r:id="rId4"/>
        </w:object>
      </w:r>
      <w:r>
        <w:br w:type="page"/>
      </w:r>
    </w:p>
    <w:p>
      <w:pPr>
        <w:pStyle w:val="Normal"/>
        <w:rPr>
          <w:lang w:val="en-US" w:eastAsia="en-US"/>
        </w:rPr>
      </w:pPr>
      <w:r>
        <w:rPr>
          <w:lang w:val="en-US" w:eastAsia="en-US"/>
        </w:rPr>
        <w:object w:dxaOrig="9541" w:dyaOrig="14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8.2pt;width:465.55pt;height:716.15pt;mso-wrap-distance-left:9.05pt;mso-wrap-distance-right:9.05pt;mso-position-horizontal-relative:text;mso-position-vertical-relative:text" filled="f" o:ole="">
            <v:imagedata r:id="rId7" o:title=""/>
            <w10:wrap type="tight" side="right"/>
          </v:shape>
          <o:OLEObject Type="Embed" ProgID="Excel.Sheet.12" ShapeID="ole_rId6" DrawAspect="Content" ObjectID="_1422608241" r:id="rId6"/>
        </w:object>
      </w:r>
    </w:p>
    <w:p>
      <w:pPr>
        <w:pStyle w:val="Normal"/>
        <w:spacing w:lineRule="exact" w:line="302"/>
        <w:rPr/>
      </w:pPr>
      <w:r>
        <w:rPr>
          <w:rFonts w:cs="ＭＳ 明朝;MS Mincho" w:ascii="ＭＳ 明朝;MS Mincho" w:hAnsi="ＭＳ 明朝;MS Mincho"/>
          <w:spacing w:val="2"/>
          <w:sz w:val="30"/>
          <w:szCs w:val="30"/>
        </w:rPr>
        <w:t>(</w:t>
      </w:r>
      <w:r>
        <w:rPr>
          <w:rFonts w:cs="ＭＳ 明朝;MS Mincho"/>
          <w:spacing w:val="2"/>
          <w:sz w:val="30"/>
          <w:szCs w:val="30"/>
        </w:rPr>
        <w:t>２</w:t>
      </w:r>
      <w:r>
        <w:rPr>
          <w:rFonts w:cs="ＭＳ 明朝;MS Mincho" w:ascii="ＭＳ 明朝;MS Mincho" w:hAnsi="ＭＳ 明朝;MS Mincho"/>
          <w:spacing w:val="2"/>
          <w:sz w:val="30"/>
          <w:szCs w:val="30"/>
        </w:rPr>
        <w:t>)</w:t>
      </w:r>
      <w:r>
        <w:rPr>
          <w:rFonts w:cs="ＭＳ 明朝;MS Mincho"/>
          <w:spacing w:val="2"/>
          <w:sz w:val="30"/>
          <w:szCs w:val="30"/>
        </w:rPr>
        <w:t>林業基盤</w:t>
      </w:r>
    </w:p>
    <w:p>
      <w:pPr>
        <w:pStyle w:val="Normal"/>
        <w:rPr/>
      </w:pPr>
      <w:r>
        <w:rPr>
          <w:rFonts w:eastAsia="Century"/>
        </w:rPr>
        <w:t xml:space="preserve">  </w:t>
      </w:r>
      <w:r>
        <w:rPr/>
        <w:t>本県の森林は、昭和</w:t>
      </w:r>
      <w:r>
        <w:rPr/>
        <w:t>40</w:t>
      </w:r>
      <w:r>
        <w:rPr/>
        <w:t>年度に県土面積の</w:t>
      </w:r>
      <w:r>
        <w:rPr/>
        <w:t>61.5</w:t>
      </w:r>
      <w:r>
        <w:rPr/>
        <w:t>％を占めていましたが、</w:t>
      </w:r>
      <w:r>
        <w:rPr/>
        <w:t>40</w:t>
      </w:r>
      <w:r>
        <w:rPr/>
        <w:t>年代の高度成長期に急速に開発され、</w:t>
      </w:r>
      <w:r>
        <w:rPr/>
        <w:t>50</w:t>
      </w:r>
      <w:r>
        <w:rPr/>
        <w:t>年代以降も減少を続けてきた結果、平成</w:t>
      </w:r>
      <w:r>
        <w:rPr/>
        <w:t>19</w:t>
      </w:r>
      <w:r>
        <w:rPr/>
        <w:t>年度末には、</w:t>
      </w:r>
      <w:r>
        <w:rPr/>
        <w:t>54.5</w:t>
      </w:r>
      <w:r>
        <w:rPr/>
        <w:t>％（</w:t>
      </w:r>
      <w:r>
        <w:rPr/>
        <w:t>349,</w:t>
      </w:r>
      <w:r>
        <w:rPr/>
        <w:t>306</w:t>
      </w:r>
      <w:r>
        <w:rPr/>
        <w:t>ha</w:t>
      </w:r>
      <w:r>
        <w:rPr/>
        <w:t>）となっています。</w:t>
      </w:r>
    </w:p>
    <w:p>
      <w:pPr>
        <w:pStyle w:val="Normal"/>
        <w:rPr/>
      </w:pPr>
      <w:r>
        <w:rPr/>
        <w:t>　森林を所有別にみると、民有林</w:t>
      </w:r>
      <w:r>
        <w:rPr/>
        <w:t>63.4</w:t>
      </w:r>
      <w:r>
        <w:rPr/>
        <w:t>％、国有林が</w:t>
      </w:r>
      <w:r>
        <w:rPr/>
        <w:t>36.6</w:t>
      </w:r>
      <w:r>
        <w:rPr/>
        <w:t>％となっており、また、人工林の蓄積は、</w:t>
      </w:r>
      <w:r>
        <w:rPr/>
        <w:t>19</w:t>
      </w:r>
      <w:r>
        <w:rPr/>
        <w:t>年度末に</w:t>
      </w:r>
      <w:r>
        <w:rPr/>
        <w:t>41,093</w:t>
      </w:r>
      <w:r>
        <w:rPr/>
        <w:t>千</w:t>
      </w:r>
      <w:r>
        <w:rPr/>
        <w:t>m3</w:t>
      </w:r>
      <w:r>
        <w:rPr/>
        <w:t>となり、全体の</w:t>
      </w:r>
      <w:r>
        <w:rPr/>
        <w:t>62.2</w:t>
      </w:r>
      <w:r>
        <w:rPr/>
        <w:t>％を占めています。</w:t>
      </w:r>
    </w:p>
    <w:p>
      <w:pPr>
        <w:pStyle w:val="Normal"/>
        <w:rPr/>
      </w:pPr>
      <w:r>
        <w:rPr>
          <w:rFonts w:eastAsia="Century"/>
        </w:rPr>
        <w:t xml:space="preserve">  </w:t>
      </w:r>
      <w:r>
        <w:rPr/>
        <w:t>県では、森林のもつ経済的、公益的機能をより高度に発揮させるため、県内３つの森林計画区に、５年ごとに１０年を一期とする地域森林計画を樹立し、地域の実態にあった立木の伐採、造林、保育などの森林施業を進めています。</w:t>
      </w:r>
    </w:p>
    <w:p>
      <w:pPr>
        <w:pStyle w:val="Normal"/>
        <w:rPr/>
      </w:pPr>
      <w:r>
        <w:rPr>
          <w:rFonts w:eastAsia="Century"/>
        </w:rPr>
        <w:t xml:space="preserve">  </w:t>
      </w:r>
      <w:r>
        <w:rPr/>
        <w:t>木材生産の主要基盤である人工林は、これまで拡大造林や再造林の推進によって確保され、民有林の人工林率は、平成</w:t>
      </w:r>
      <w:r>
        <w:rPr/>
        <w:t>19</w:t>
      </w:r>
      <w:r>
        <w:rPr/>
        <w:t>年度末で</w:t>
      </w:r>
      <w:r>
        <w:rPr/>
        <w:t>55.1</w:t>
      </w:r>
      <w:r>
        <w:rPr/>
        <w:t>％と全国平均を上回っています。しかし、現在造林面積は、造林適地の減少、材価低迷に伴う主伐控えなどのために伸び悩みの状態にあります。</w:t>
      </w:r>
    </w:p>
    <w:p>
      <w:pPr>
        <w:pStyle w:val="Normal"/>
        <w:rPr/>
      </w:pPr>
      <w:r>
        <w:rPr/>
        <w:t>　戦後の拡大造林により造成された人工林は、約５割が間伐対象の３～９齢級になっています。県では、健全で活力ある森林に育成するため、間伐等推進３カ年対策として、平成</w:t>
      </w:r>
      <w:r>
        <w:rPr/>
        <w:t>17</w:t>
      </w:r>
      <w:r>
        <w:rPr/>
        <w:t xml:space="preserve"> </w:t>
      </w:r>
      <w:r>
        <w:rPr/>
        <w:t>～</w:t>
      </w:r>
      <w:r>
        <w:rPr/>
        <w:t>19</w:t>
      </w:r>
      <w:r>
        <w:rPr/>
        <w:t>年度で</w:t>
      </w:r>
      <w:r>
        <w:rPr/>
        <w:t>15,000</w:t>
      </w:r>
      <w:r>
        <w:rPr/>
        <w:t>ha</w:t>
      </w:r>
      <w:r>
        <w:rPr/>
        <w:t>の間伐実施を推進しています。林道の整備については、平成</w:t>
      </w:r>
      <w:r>
        <w:rPr/>
        <w:t>19</w:t>
      </w:r>
      <w:r>
        <w:rPr/>
        <w:t>年度に約</w:t>
      </w:r>
      <w:r>
        <w:rPr/>
        <w:t>6.7</w:t>
      </w:r>
      <w:r>
        <w:rPr/>
        <w:t>km</w:t>
      </w:r>
      <w:r>
        <w:rPr/>
        <w:t>開設し、実質累計は</w:t>
      </w:r>
      <w:r>
        <w:rPr/>
        <w:t>1,4</w:t>
      </w:r>
      <w:r>
        <w:rPr/>
        <w:t>76</w:t>
      </w:r>
      <w:r>
        <w:rPr/>
        <w:t>km</w:t>
      </w:r>
      <w:r>
        <w:rPr/>
        <w:t>となっています。なお、林道密度は</w:t>
      </w:r>
      <w:r>
        <w:rPr/>
        <w:t>6.</w:t>
      </w:r>
      <w:r>
        <w:rPr/>
        <w:t>5</w:t>
      </w:r>
      <w:r>
        <w:rPr/>
        <w:t>m</w:t>
      </w:r>
      <w:r>
        <w:rPr/>
        <w:t>／</w:t>
      </w:r>
      <w:r>
        <w:rPr/>
        <w:t>ha</w:t>
      </w:r>
      <w:r>
        <w:rPr/>
        <w:t>になっています。集約的な林業経営を行うために必要な作業道については、平成</w:t>
      </w:r>
      <w:r>
        <w:rPr/>
        <w:t>19</w:t>
      </w:r>
      <w:r>
        <w:rPr/>
        <w:t>年度に約</w:t>
      </w:r>
      <w:r>
        <w:rPr/>
        <w:t>35</w:t>
      </w:r>
      <w:r>
        <w:rPr/>
        <w:t>.</w:t>
      </w:r>
      <w:r>
        <w:rPr/>
        <w:t>0</w:t>
      </w:r>
      <w:r>
        <w:rPr/>
        <w:t>km</w:t>
      </w:r>
      <w:r>
        <w:rPr/>
        <w:t>開設するなど引き続き整備を進めています。また、林道舗装については、平成</w:t>
      </w:r>
      <w:r>
        <w:rPr/>
        <w:t>19</w:t>
      </w:r>
      <w:r>
        <w:rPr/>
        <w:t>年度には</w:t>
      </w:r>
      <w:r>
        <w:rPr/>
        <w:t>12.6</w:t>
      </w:r>
      <w:r>
        <w:rPr/>
        <w:t>km</w:t>
      </w:r>
      <w:r>
        <w:rPr/>
        <w:t>を実施し、全体で</w:t>
      </w:r>
      <w:r>
        <w:rPr/>
        <w:t>7</w:t>
      </w:r>
      <w:r>
        <w:rPr/>
        <w:t>58</w:t>
      </w:r>
      <w:r>
        <w:rPr/>
        <w:t>km</w:t>
      </w:r>
      <w:r>
        <w:rPr/>
        <w:t>となり、舗装率も</w:t>
      </w:r>
      <w:r>
        <w:rPr/>
        <w:t>5</w:t>
      </w:r>
      <w:r>
        <w:rPr/>
        <w:t>1</w:t>
      </w:r>
      <w:r>
        <w:rPr/>
        <w:t>.</w:t>
      </w:r>
      <w:r>
        <w:rPr/>
        <w:t>4</w:t>
      </w:r>
      <w:r>
        <w:rPr/>
        <w:t>％になっています。</w:t>
      </w:r>
    </w:p>
    <w:p>
      <w:pPr>
        <w:pStyle w:val="Normal"/>
        <w:rPr/>
      </w:pPr>
      <w:r>
        <w:rPr>
          <w:rFonts w:eastAsia="Century"/>
        </w:rPr>
        <w:t xml:space="preserve">  </w:t>
      </w:r>
      <w:r>
        <w:rPr/>
        <w:t>荒廃林地の山地災害箇所については、平成</w:t>
      </w:r>
      <w:r>
        <w:rPr/>
        <w:t>19</w:t>
      </w:r>
      <w:r>
        <w:rPr/>
        <w:t>年度には</w:t>
      </w:r>
      <w:r>
        <w:rPr/>
        <w:t>1,048</w:t>
      </w:r>
      <w:r>
        <w:rPr/>
        <w:t>ha</w:t>
      </w:r>
      <w:r>
        <w:rPr/>
        <w:t>の治山事業を実施しました。また、森林の有する土砂流出（崩壊）の防備や、水源かん養等の公益的機能を保全等するための保安林については、</w:t>
      </w:r>
      <w:r>
        <w:rPr/>
        <w:t>1</w:t>
      </w:r>
      <w:r>
        <w:rPr/>
        <w:t>83,447</w:t>
      </w:r>
      <w:r>
        <w:rPr/>
        <w:t>ha</w:t>
      </w:r>
      <w:r>
        <w:rPr/>
        <w:t>が指定されています。</w:t>
      </w:r>
    </w:p>
    <w:p>
      <w:pPr>
        <w:pStyle w:val="Normal"/>
        <w:rPr/>
      </w:pPr>
      <w:r>
        <w:rPr>
          <w:rFonts w:eastAsia="Century"/>
        </w:rPr>
        <w:t xml:space="preserve">  </w:t>
      </w:r>
      <w:r>
        <w:rPr/>
        <w:t>昭和</w:t>
      </w:r>
      <w:r>
        <w:rPr/>
        <w:t>53</w:t>
      </w:r>
      <w:r>
        <w:rPr/>
        <w:t>年度以降、急激に拡大した松くい虫の被害に対しては、航空散布を中心とした防除対策を積極的に実施してきた結果、被害材積は昭和</w:t>
      </w:r>
      <w:r>
        <w:rPr/>
        <w:t>56</w:t>
      </w:r>
      <w:r>
        <w:rPr/>
        <w:t>年度以降減少してきています。平成９年度からは、地上散布、伐倒駆除を中心とした防除対策により、被害のまん延防止に努めてきた結果、平成</w:t>
      </w:r>
      <w:r>
        <w:rPr/>
        <w:t>1</w:t>
      </w:r>
      <w:r>
        <w:rPr/>
        <w:t>9</w:t>
      </w:r>
      <w:r>
        <w:rPr/>
        <w:t>年度の被害材積は約</w:t>
      </w:r>
      <w:r>
        <w:rPr/>
        <w:t>1</w:t>
      </w:r>
      <w:r>
        <w:rPr/>
        <w:t>0,000</w:t>
      </w:r>
      <w:r>
        <w:rPr/>
        <w:t>m3</w:t>
      </w:r>
      <w:r>
        <w:rPr/>
        <w:t>となり、被害のピークであった昭和</w:t>
      </w:r>
      <w:r>
        <w:rPr/>
        <w:t>55</w:t>
      </w:r>
      <w:r>
        <w:rPr/>
        <w:t>年度以降最少の被害材積となっています。</w:t>
      </w:r>
      <w:r>
        <w:br w:type="page"/>
      </w:r>
    </w:p>
    <w:p>
      <w:pPr>
        <w:pStyle w:val="Normal"/>
        <w:jc w:val="center"/>
        <w:rPr/>
      </w:pPr>
      <w:bookmarkStart w:id="88" w:name="_1297249199"/>
      <w:bookmarkStart w:id="89" w:name="_1297249150"/>
      <w:bookmarkStart w:id="90" w:name="_1297248876"/>
      <w:bookmarkStart w:id="91" w:name="_1297248847"/>
      <w:bookmarkStart w:id="92" w:name="_1297248796"/>
      <w:bookmarkEnd w:id="88"/>
      <w:bookmarkEnd w:id="89"/>
      <w:bookmarkEnd w:id="90"/>
      <w:bookmarkEnd w:id="91"/>
      <w:bookmarkEnd w:id="92"/>
      <w:r>
        <w:rPr/>
        <w:object w:dxaOrig="11611" w:dyaOrig="7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4pt;height:340.8pt" filled="f" o:ole="">
            <v:imagedata r:id="rId9" o:title=""/>
          </v:shape>
          <o:OLEObject Type="Embed" ProgID="Excel.Sheet.12" ShapeID="ole_rId8" DrawAspect="Content" ObjectID="_1136440358" r:id="rId8"/>
        </w:object>
      </w:r>
    </w:p>
    <w:p>
      <w:pPr>
        <w:pStyle w:val="Normal"/>
        <w:jc w:val="center"/>
        <w:rPr/>
      </w:pPr>
      <w:bookmarkStart w:id="93" w:name="_1265733905"/>
      <w:bookmarkStart w:id="94" w:name="_1265733172"/>
      <w:bookmarkStart w:id="95" w:name="_1265733144"/>
      <w:bookmarkStart w:id="96" w:name="_1265733123"/>
      <w:bookmarkStart w:id="97" w:name="_1265732949"/>
      <w:bookmarkStart w:id="98" w:name="_1265732908"/>
      <w:bookmarkStart w:id="99" w:name="_1265731397"/>
      <w:bookmarkStart w:id="100" w:name="_1265731379"/>
      <w:bookmarkStart w:id="101" w:name="_1265729724"/>
      <w:bookmarkStart w:id="102" w:name="_1265698954"/>
      <w:bookmarkStart w:id="103" w:name="_1264494937"/>
      <w:bookmarkStart w:id="104" w:name="_1264494926"/>
      <w:bookmarkStart w:id="105" w:name="_1264494915"/>
      <w:bookmarkStart w:id="106" w:name="_1264494906"/>
      <w:bookmarkStart w:id="107" w:name="_1263745464"/>
      <w:bookmarkStart w:id="108" w:name="_1263745444"/>
      <w:bookmarkStart w:id="109" w:name="_1263745416"/>
      <w:bookmarkStart w:id="110" w:name="_1263745350"/>
      <w:bookmarkStart w:id="111" w:name="_1263745308"/>
      <w:bookmarkStart w:id="112" w:name="_1263745298"/>
      <w:bookmarkStart w:id="113" w:name="_1263745086"/>
      <w:bookmarkStart w:id="114" w:name="_1263744996"/>
      <w:bookmarkStart w:id="115" w:name="_1263744932"/>
      <w:bookmarkStart w:id="116" w:name="_1263744887"/>
      <w:bookmarkStart w:id="117" w:name="_1263744843"/>
      <w:bookmarkStart w:id="118" w:name="_1263744827"/>
      <w:bookmarkStart w:id="119" w:name="_1263744816"/>
      <w:bookmarkStart w:id="120" w:name="_1263744799"/>
      <w:bookmarkStart w:id="121" w:name="_1263744738"/>
      <w:bookmarkStart w:id="122" w:name="_1263744651"/>
      <w:bookmarkStart w:id="123" w:name="_1263744633"/>
      <w:bookmarkStart w:id="124" w:name="_1263744622"/>
      <w:bookmarkStart w:id="125" w:name="_1263744611"/>
      <w:bookmarkStart w:id="126" w:name="_1263744600"/>
      <w:bookmarkStart w:id="127" w:name="_1263744582"/>
      <w:bookmarkStart w:id="128" w:name="_1263744568"/>
      <w:bookmarkStart w:id="129" w:name="_1263744559"/>
      <w:bookmarkStart w:id="130" w:name="_1263744339"/>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object w:dxaOrig="9248" w:dyaOrig="7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5pt;height:321.2pt" filled="f" o:ole="">
            <v:imagedata r:id="rId11" o:title=""/>
          </v:shape>
          <o:OLEObject Type="Embed" ProgID="Excel.Sheet.12" ShapeID="ole_rId10" DrawAspect="Content" ObjectID="_1261860473" r:id="rId10"/>
        </w:object>
      </w:r>
      <w:bookmarkStart w:id="131" w:name="_1288687599"/>
      <w:bookmarkStart w:id="132" w:name="_1288687440"/>
      <w:bookmarkStart w:id="133" w:name="_1265785551"/>
      <w:bookmarkStart w:id="134" w:name="_1265733917"/>
      <w:bookmarkStart w:id="135" w:name="_1265733159"/>
      <w:bookmarkStart w:id="136" w:name="_1265729856"/>
      <w:bookmarkStart w:id="137" w:name="_1265698969"/>
      <w:bookmarkStart w:id="138" w:name="_1265698846"/>
      <w:bookmarkStart w:id="139" w:name="_1265698193"/>
      <w:bookmarkStart w:id="140" w:name="_1264494964"/>
      <w:bookmarkStart w:id="141" w:name="_1263301676"/>
      <w:bookmarkStart w:id="142" w:name="_1263301663"/>
      <w:bookmarkStart w:id="143" w:name="_1263301506"/>
      <w:bookmarkEnd w:id="131"/>
      <w:bookmarkEnd w:id="132"/>
      <w:bookmarkEnd w:id="133"/>
      <w:bookmarkEnd w:id="134"/>
      <w:bookmarkEnd w:id="135"/>
      <w:bookmarkEnd w:id="136"/>
      <w:bookmarkEnd w:id="137"/>
      <w:bookmarkEnd w:id="138"/>
      <w:bookmarkEnd w:id="139"/>
      <w:bookmarkEnd w:id="140"/>
      <w:bookmarkEnd w:id="141"/>
      <w:bookmarkEnd w:id="142"/>
      <w:bookmarkEnd w:id="143"/>
      <w:r>
        <w:rPr/>
        <w:object w:dxaOrig="11301" w:dyaOrig="7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35pt;height:311.8pt" filled="f" o:ole="">
            <v:imagedata r:id="rId13" o:title=""/>
          </v:shape>
          <o:OLEObject Type="Embed" ProgID="Excel.Sheet.12" ShapeID="ole_rId12" DrawAspect="Content" ObjectID="_1638809000" r:id="rId12"/>
        </w:object>
      </w:r>
    </w:p>
    <w:p>
      <w:pPr>
        <w:pStyle w:val="Normal"/>
        <w:rPr/>
      </w:pPr>
      <w:r>
        <w:rPr/>
      </w:r>
    </w:p>
    <w:p>
      <w:pPr>
        <w:pStyle w:val="Normal"/>
        <w:jc w:val="center"/>
        <w:rPr/>
      </w:pPr>
      <w:r>
        <w:rPr/>
        <w:drawing>
          <wp:inline distT="0" distB="0" distL="0" distR="0">
            <wp:extent cx="532384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7" r="-4" b="-7"/>
                    <a:stretch>
                      <a:fillRect/>
                    </a:stretch>
                  </pic:blipFill>
                  <pic:spPr bwMode="auto">
                    <a:xfrm>
                      <a:off x="0" y="0"/>
                      <a:ext cx="5323840" cy="2975610"/>
                    </a:xfrm>
                    <a:prstGeom prst="rect">
                      <a:avLst/>
                    </a:prstGeom>
                  </pic:spPr>
                </pic:pic>
              </a:graphicData>
            </a:graphic>
          </wp:inline>
        </w:drawing>
      </w:r>
    </w:p>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pPr>
      <w:r>
        <w:rPr/>
        <w:t>素材の供給量は、昭和</w:t>
      </w:r>
      <w:r>
        <w:rPr/>
        <w:t>46</w:t>
      </w:r>
      <w:r>
        <w:rPr/>
        <w:t>年の</w:t>
      </w:r>
      <w:r>
        <w:rPr/>
        <w:t>1,505</w:t>
      </w:r>
      <w:r>
        <w:rPr/>
        <w:t>千</w:t>
      </w:r>
      <w:r>
        <w:rPr/>
        <w:t>m</w:t>
      </w:r>
      <w:r>
        <w:rPr>
          <w:szCs w:val="21"/>
          <w:vertAlign w:val="superscript"/>
        </w:rPr>
        <w:t>3</w:t>
      </w:r>
      <w:r>
        <w:rPr/>
        <w:t>を最高として年々減少の傾向にありましたが、平成</w:t>
      </w:r>
      <w:r>
        <w:rPr/>
        <w:t>18</w:t>
      </w:r>
      <w:r>
        <w:rPr/>
        <w:t>年の素材の供給量は、前年に比べ</w:t>
      </w:r>
      <w:r>
        <w:rPr/>
        <w:t>122</w:t>
      </w:r>
      <w:r>
        <w:rPr/>
        <w:t>千</w:t>
      </w:r>
      <w:r>
        <w:rPr/>
        <w:t>m</w:t>
      </w:r>
      <w:r>
        <w:rPr>
          <w:szCs w:val="21"/>
          <w:vertAlign w:val="superscript"/>
        </w:rPr>
        <w:t>3</w:t>
      </w:r>
      <w:r>
        <w:rPr/>
        <w:t>（</w:t>
      </w:r>
      <w:r>
        <w:rPr/>
        <w:t>23.6</w:t>
      </w:r>
      <w:r>
        <w:rPr/>
        <w:t>％）増加し、</w:t>
      </w:r>
      <w:r>
        <w:rPr/>
        <w:t>638</w:t>
      </w:r>
      <w:r>
        <w:rPr/>
        <w:t>千</w:t>
      </w:r>
      <w:r>
        <w:rPr/>
        <w:t>m</w:t>
      </w:r>
      <w:r>
        <w:rPr>
          <w:szCs w:val="21"/>
          <w:vertAlign w:val="superscript"/>
        </w:rPr>
        <w:t>3</w:t>
      </w:r>
      <w:r>
        <w:rPr/>
        <w:t>となりました。</w:t>
      </w:r>
    </w:p>
    <w:p>
      <w:pPr>
        <w:pStyle w:val="Normal"/>
        <w:rPr/>
      </w:pPr>
      <w:r>
        <w:rPr>
          <w:rFonts w:eastAsia="Century"/>
        </w:rPr>
        <w:t xml:space="preserve">  </w:t>
      </w:r>
      <w:r>
        <w:rPr/>
        <w:t>素材供給の内訳をみると、外材は前年並みとなった一方、国産材は自県材、他県材ともに増加しました。素材供給量に占める他県材の割合は</w:t>
      </w:r>
      <w:r>
        <w:rPr/>
        <w:t>32.4</w:t>
      </w:r>
      <w:r>
        <w:rPr/>
        <w:t>％、前年に比べ</w:t>
      </w:r>
      <w:r>
        <w:rPr/>
        <w:t>11</w:t>
      </w:r>
      <w:r>
        <w:rPr/>
        <w:t>ポイント増となりました。</w:t>
      </w:r>
    </w:p>
    <w:p>
      <w:pPr>
        <w:pStyle w:val="Normal"/>
        <w:rPr/>
      </w:pPr>
      <w:r>
        <w:rPr/>
        <w:t>　また、素材の需要量の用途別内訳については、</w:t>
      </w:r>
      <w:r>
        <w:rPr/>
        <w:t>9</w:t>
      </w:r>
      <w:r>
        <w:rPr/>
        <w:t>割強が製材用、残りが木材チップ用となっています。</w:t>
      </w:r>
    </w:p>
    <w:p>
      <w:pPr>
        <w:pStyle w:val="Normal"/>
        <w:ind w:firstLine="210"/>
        <w:rPr/>
      </w:pPr>
      <w:r>
        <w:rPr/>
        <w:t>製材について、近年の動向をみると、製材工場数は減少の傾向にあり、平成</w:t>
      </w:r>
      <w:r>
        <w:rPr/>
        <w:t>18</w:t>
      </w:r>
      <w:r>
        <w:rPr/>
        <w:t>年の製材工場数は前年より</w:t>
      </w:r>
      <w:r>
        <w:rPr/>
        <w:t>13</w:t>
      </w:r>
      <w:r>
        <w:rPr/>
        <w:t>工場減の</w:t>
      </w:r>
      <w:r>
        <w:rPr/>
        <w:t>212</w:t>
      </w:r>
      <w:r>
        <w:rPr/>
        <w:t>工場となりましたが、製材品出荷量は前年並みの</w:t>
      </w:r>
      <w:r>
        <w:rPr/>
        <w:t>289</w:t>
      </w:r>
      <w:r>
        <w:rPr/>
        <w:t>千</w:t>
      </w:r>
      <w:r>
        <w:rPr/>
        <w:t>m</w:t>
      </w:r>
      <w:r>
        <w:rPr>
          <w:szCs w:val="21"/>
          <w:vertAlign w:val="superscript"/>
        </w:rPr>
        <w:t>3</w:t>
      </w:r>
      <w:r>
        <w:rPr/>
        <w:t>となりました。</w:t>
      </w:r>
    </w:p>
    <w:p>
      <w:pPr>
        <w:pStyle w:val="Normal"/>
        <w:rPr/>
      </w:pPr>
      <w:r>
        <w:rPr>
          <w:rFonts w:eastAsia="Century"/>
        </w:rPr>
        <w:t xml:space="preserve">  </w:t>
      </w:r>
      <w:r>
        <w:rPr/>
        <w:t>このような中、今後成熟期を迎える本県の森林資源を有効に活用するために、林業・木材産業の連携や体質強化を図りながら、消費者のニーズに即応し、品質の優れた県産材を安定的に供給できる体制づくりを進めています。</w:t>
      </w:r>
    </w:p>
    <w:p>
      <w:pPr>
        <w:pStyle w:val="Normal"/>
        <w:jc w:val="left"/>
        <w:rPr/>
      </w:pPr>
      <w:r>
        <w:rPr>
          <w:rFonts w:eastAsia="Century"/>
        </w:rPr>
        <w:t xml:space="preserve">  </w:t>
      </w:r>
      <w:r>
        <w:rPr/>
        <w:t>また、県産材を活用した木造住宅の見学会の実施や公共施設の木造・木質化の推進等により、木の良さや県産材の利用を広く普及啓発し、県産材の需要拡大に積極的に取り組んでいます。</w:t>
      </w:r>
    </w:p>
    <w:p>
      <w:pPr>
        <w:pStyle w:val="Normal"/>
        <w:jc w:val="left"/>
        <w:rPr/>
      </w:pPr>
      <w:r>
        <w:rPr/>
      </w:r>
    </w:p>
    <w:p>
      <w:pPr>
        <w:pStyle w:val="Normal"/>
        <w:jc w:val="left"/>
        <w:rPr/>
      </w:pPr>
      <w:r>
        <w:rPr/>
      </w:r>
    </w:p>
    <w:p>
      <w:pPr>
        <w:pStyle w:val="Normal"/>
        <w:jc w:val="left"/>
        <w:rPr/>
      </w:pPr>
      <w:r>
        <w:rPr/>
        <w:object w:dxaOrig="15360" w:dyaOrig="9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5.2pt;height:307.25pt" filled="f" o:ole="">
            <v:imagedata r:id="rId16" o:title=""/>
          </v:shape>
          <o:OLEObject Type="Embed" ProgID="Excel.Sheet.12" ShapeID="ole_rId15" DrawAspect="Content" ObjectID="_31107903" r:id="rId15"/>
        </w:object>
      </w:r>
      <w:r>
        <w:rPr/>
        <w:object w:dxaOrig="9753" w:dyaOrig="4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35pt;height:198.7pt" filled="f" o:ole="">
            <v:imagedata r:id="rId18" o:title=""/>
          </v:shape>
          <o:OLEObject Type="Embed" ProgID="Excel.Sheet.12" ShapeID="ole_rId17" DrawAspect="Content" ObjectID="_544109374" r:id="rId17"/>
        </w:object>
      </w:r>
    </w:p>
    <w:p>
      <w:pPr>
        <w:pStyle w:val="Normal"/>
        <w:jc w:val="left"/>
        <w:rPr/>
      </w:pPr>
      <w:r>
        <w:rPr/>
        <w:object w:dxaOrig="15360" w:dyaOrig="8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8.95pt;height:312.05pt" filled="f" o:ole="">
            <v:imagedata r:id="rId20" o:title=""/>
          </v:shape>
          <o:OLEObject Type="Embed" ProgID="Excel.Sheet.12" ShapeID="ole_rId19" DrawAspect="Content" ObjectID="_1809220603" r:id="rId19"/>
        </w:object>
      </w:r>
      <w:r>
        <w:br w:type="page"/>
      </w:r>
    </w:p>
    <w:p>
      <w:pPr>
        <w:pStyle w:val="Normal"/>
        <w:jc w:val="left"/>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４</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特用林産</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きのこや山菜・木炭等の特用林産物の生産は、農山村における就労の場の確保や短期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ようなことから、県は、生産振興と需要拡大対策の各種施策を展開してい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特に、本県の特用林産物の主要作物であるしいたけについては、国内市場を圧迫していた中国産の輸入は減少し、国内産地には追い風の状況となっていますが、新たに国内産地間競争が激化すると見込まれることから、高品質品の生産割合を高め、低コスト生産・流通体制整備による体質の強い産地づくりを促進しています。また「とちぎ食の安全・安心・信頼性の確保に関する基本計画」に基づき、</w:t>
      </w:r>
      <w:r>
        <w:rPr>
          <w:rFonts w:cs="ＭＳ 明朝;MS Mincho" w:ascii="Times New Roman" w:hAnsi="Times New Roman"/>
          <w:color w:val="000000"/>
          <w:kern w:val="0"/>
          <w:szCs w:val="21"/>
        </w:rPr>
        <w:t>GAP</w:t>
      </w:r>
      <w:r>
        <w:rPr>
          <w:rFonts w:ascii="Times New Roman" w:hAnsi="Times New Roman" w:cs="ＭＳ 明朝;MS Mincho"/>
          <w:color w:val="000000"/>
          <w:kern w:val="0"/>
          <w:szCs w:val="21"/>
        </w:rPr>
        <w:t>の導入による生産・流通段階での安全対策を促進しています。</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さらに、地域資源を有効に活用し、優れた伝統技術や新たな技術により生産されている特用林産物の産地及び生産情報を積極的に公表し、加工流通関係者との連携を図りながら、将来のブランド化に不可欠な安定供給を図るための生産体制整備を支援しています。</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　これらの取り組みと併せ、地産地消や食育の取り組みと足並みを揃え、料理コンクール、生産体験の促進や各種イベント等での普及宣伝活動による需要拡大を推進しています。</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bookmarkStart w:id="144" w:name="_1289211351"/>
      <w:bookmarkStart w:id="145" w:name="_1262703338"/>
      <w:bookmarkStart w:id="146" w:name="_1262703315"/>
      <w:bookmarkStart w:id="147" w:name="_1262702723"/>
      <w:bookmarkEnd w:id="144"/>
      <w:bookmarkEnd w:id="145"/>
      <w:bookmarkEnd w:id="146"/>
      <w:bookmarkEnd w:id="147"/>
      <w:r>
        <w:rPr/>
        <w:object w:dxaOrig="10229" w:dyaOrig="48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5pt;height:218pt" filled="f" o:ole="">
            <v:imagedata r:id="rId22" o:title=""/>
          </v:shape>
          <o:OLEObject Type="Embed" ProgID="Excel.Sheet.12" ShapeID="ole_rId21" DrawAspect="Content" ObjectID="_1883554086" r:id="rId21"/>
        </w:object>
      </w:r>
      <w:r>
        <w:br w:type="page"/>
      </w:r>
    </w:p>
    <w:p>
      <w:pPr>
        <w:pStyle w:val="Normal"/>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５</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緑　　化</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し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そこで県では「第４次栃木県緑化基本計画」に基づき、森林の整備をはじめ、自然環境の保全と再生、学校などの公共施設の緑化を推進するとともに、家庭や地域などの緑化を促進し、これらの取組を県民全体で進めていく「２００万県民参加によるみどりづくり」を推進しています。</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さらに、みどりに関する指導者の養成と確保を行う緑づくり人材バンク事業の推進や緑の少年団の育成強化、みどりづくりを行うボランティアの育成、緑の募金運動の活性化を進めるとともに、みどりづくりの人材に関する情報の一元化による活用の促進やボランティア、ＮＰＯ等のネットワーク化など、みどりづくり推進体制の確立を進めています。</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また、春・秋の緑化運動期間を中心として、県植樹祭や苗木配布会の開催、みんなの森づくり活動の実施など、みどりづくりに関する普及啓発を行っています。</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６</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自然公園等</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公園区域外の優れた自然”や“歴史的・文化的遺産と一体となった優れた緑地”については、自然環境保全地域２７か所</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217ha</w:t>
      </w:r>
      <w:r>
        <w:rPr>
          <w:rFonts w:ascii="Times New Roman" w:hAnsi="Times New Roman" w:cs="ＭＳ 明朝;MS Mincho"/>
          <w:color w:val="000000"/>
          <w:kern w:val="0"/>
          <w:szCs w:val="21"/>
        </w:rPr>
        <w:t>）、緑地環境保全地域</w:t>
      </w:r>
      <w:r>
        <w:rPr>
          <w:rFonts w:cs="Times New Roman" w:ascii="Times New Roman" w:hAnsi="Times New Roman"/>
          <w:color w:val="000000"/>
          <w:kern w:val="0"/>
          <w:szCs w:val="21"/>
        </w:rPr>
        <w:t>14</w:t>
      </w:r>
      <w:r>
        <w:rPr>
          <w:rFonts w:ascii="Times New Roman" w:hAnsi="Times New Roman" w:cs="ＭＳ 明朝;MS Mincho"/>
          <w:color w:val="000000"/>
          <w:kern w:val="0"/>
          <w:szCs w:val="21"/>
        </w:rPr>
        <w:t>か所</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8ha</w:t>
      </w:r>
      <w:r>
        <w:rPr>
          <w:rFonts w:ascii="Times New Roman" w:hAnsi="Times New Roman" w:cs="ＭＳ 明朝;MS Mincho"/>
          <w:color w:val="000000"/>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pPr>
      <w:bookmarkStart w:id="148" w:name="_1281355754"/>
      <w:bookmarkEnd w:id="148"/>
      <w:r>
        <w:rPr/>
        <w:object w:dxaOrig="10433" w:dyaOrig="3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15pt;height:140.4pt" filled="f" o:ole="">
            <v:imagedata r:id="rId24" o:title=""/>
          </v:shape>
          <o:OLEObject Type="Embed" ProgID="Excel.Sheet.12" ShapeID="ole_rId23" DrawAspect="Content" ObjectID="_1518547299" r:id="rId23"/>
        </w:object>
      </w:r>
      <w:bookmarkStart w:id="149" w:name="_1296452307"/>
      <w:bookmarkStart w:id="150" w:name="_1281355824"/>
      <w:bookmarkEnd w:id="149"/>
      <w:bookmarkEnd w:id="150"/>
      <w:r>
        <w:rPr/>
        <w:object w:dxaOrig="10433" w:dyaOrig="33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6pt;height:154.65pt" filled="f" o:ole="">
            <v:imagedata r:id="rId26" o:title=""/>
          </v:shape>
          <o:OLEObject Type="Embed" ProgID="Excel.Sheet.12" ShapeID="ole_rId25" DrawAspect="Content" ObjectID="_1430911991" r:id="rId25"/>
        </w:object>
      </w:r>
      <w:bookmarkStart w:id="151" w:name="_1281356745"/>
      <w:bookmarkStart w:id="152" w:name="_1281356667"/>
      <w:bookmarkStart w:id="153" w:name="_1281356643"/>
      <w:bookmarkStart w:id="154" w:name="_1281356559"/>
      <w:bookmarkStart w:id="155" w:name="_1281356505"/>
      <w:bookmarkStart w:id="156" w:name="_1281356218"/>
      <w:bookmarkStart w:id="157" w:name="_1265734145"/>
      <w:bookmarkStart w:id="158" w:name="_1265734008"/>
      <w:bookmarkStart w:id="159" w:name="_1253513458"/>
      <w:bookmarkStart w:id="160" w:name="_1252407921"/>
      <w:bookmarkEnd w:id="151"/>
      <w:bookmarkEnd w:id="152"/>
      <w:bookmarkEnd w:id="153"/>
      <w:bookmarkEnd w:id="154"/>
      <w:bookmarkEnd w:id="155"/>
      <w:bookmarkEnd w:id="156"/>
      <w:bookmarkEnd w:id="157"/>
      <w:bookmarkEnd w:id="158"/>
      <w:bookmarkEnd w:id="159"/>
      <w:bookmarkEnd w:id="160"/>
      <w:r>
        <w:rPr/>
        <w:object w:dxaOrig="8622" w:dyaOrig="81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65pt;height:369.75pt" filled="f" o:ole="">
            <v:imagedata r:id="rId28" o:title=""/>
          </v:shape>
          <o:OLEObject Type="Embed" ProgID="Excel.Sheet.12" ShapeID="ole_rId27" DrawAspect="Content" ObjectID="_1452978392" r:id="rId27"/>
        </w:object>
      </w:r>
    </w:p>
    <w:p>
      <w:pPr>
        <w:pStyle w:val="Normal"/>
        <w:rPr/>
      </w:pPr>
      <w:bookmarkStart w:id="161" w:name="_1296452580"/>
      <w:bookmarkStart w:id="162" w:name="_1281356815"/>
      <w:bookmarkEnd w:id="161"/>
      <w:bookmarkEnd w:id="162"/>
      <w:r>
        <w:rPr/>
        <w:object w:dxaOrig="9933" w:dyaOrig="95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pt;height:433.95pt" filled="f" o:ole="">
            <v:imagedata r:id="rId30" o:title=""/>
          </v:shape>
          <o:OLEObject Type="Embed" ProgID="Excel.Sheet.12" ShapeID="ole_rId29" DrawAspect="Content" ObjectID="_1879244572" r:id="rId29"/>
        </w:object>
      </w:r>
    </w:p>
    <w:p>
      <w:pPr>
        <w:pStyle w:val="Normal"/>
        <w:rPr/>
      </w:pPr>
      <w:r>
        <w:rPr/>
      </w:r>
    </w:p>
    <w:sectPr>
      <w:footerReference w:type="default" r:id="rId31"/>
      <w:type w:val="nextPage"/>
      <w:pgSz w:w="11906" w:h="16838"/>
      <w:pgMar w:left="1418"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37:00Z</dcterms:created>
  <dc:creator>栃木県</dc:creator>
  <dc:description/>
  <cp:keywords/>
  <dc:language>en-US</dc:language>
  <cp:lastModifiedBy>栃木県</cp:lastModifiedBy>
  <cp:lastPrinted>2009-02-27T14:14:00Z</cp:lastPrinted>
  <dcterms:modified xsi:type="dcterms:W3CDTF">2009-03-11T01:42:00Z</dcterms:modified>
  <cp:revision>19</cp:revision>
  <dc:subject/>
  <dc:title>１　本県の林業と自然環境の現状 </dc:title>
</cp:coreProperties>
</file>