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務省令様式第９（第９条関係）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体験の機会の場廃止届出書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37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</w:tblGrid>
      <w:tr>
        <w:trPr>
          <w:trHeight w:val="5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理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番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栃木県知</w:t>
      </w:r>
      <w:r>
        <w:rPr>
          <w:rFonts w:ascii="ＭＳ 明朝;MS Mincho" w:hAnsi="ＭＳ 明朝;MS Mincho" w:cs="ＭＳ 明朝;MS Mincho"/>
          <w:kern w:val="0"/>
        </w:rPr>
        <w:t>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氏名</w:t>
      </w:r>
    </w:p>
    <w:p>
      <w:pPr>
        <w:pStyle w:val="Normal"/>
        <w:widowControl/>
        <w:jc w:val="left"/>
        <w:rPr>
          <w:rFonts w:ascii="ＭＳ 明朝;MS Mincho" w:hAnsi="ＭＳ 明朝;MS Mincho" w:eastAsia="DengXian;SimSu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届出者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認定体験の機会の場を廃止したので、環境教育等による環境保全の取組の促進に関する法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８項の規定により、次のとお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203"/>
      </w:tblGrid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廃止の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cs="MS-Mincho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備考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１　届出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２　用紙の大きさは、日本工業規格Ａ４とすること。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cs="MS-Mincho;HGPｺﾞｼｯｸE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0:00Z</dcterms:created>
  <dc:creator/>
  <dc:description/>
  <cp:keywords/>
  <dc:language>en-US</dc:language>
  <cp:lastModifiedBy/>
  <dcterms:modified xsi:type="dcterms:W3CDTF">2021-01-04T04:10:00Z</dcterms:modified>
  <cp:revision>1</cp:revision>
  <dc:subject/>
  <dc:title/>
</cp:coreProperties>
</file>