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４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02870</wp:posOffset>
                </wp:positionV>
                <wp:extent cx="838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8.1pt;width:6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名　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住　所　　　変更届出書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所在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設置の場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届出者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29540</wp:posOffset>
                </wp:positionV>
                <wp:extent cx="2133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0.2pt;width:16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氏名等を変更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の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380"/>
        <w:gridCol w:w="1288"/>
        <w:gridCol w:w="2760"/>
        <w:gridCol w:w="1472"/>
        <w:gridCol w:w="230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2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受理年月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9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54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番　　　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5"/>
              </w:rPr>
              <w:t>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小野口　瑞乃</cp:lastModifiedBy>
  <cp:lastPrinted>2013-06-24T10:21:00Z</cp:lastPrinted>
  <dcterms:modified xsi:type="dcterms:W3CDTF">2025-01-15T23:45:00Z</dcterms:modified>
  <cp:revision>8</cp:revision>
  <dc:subject/>
  <dc:title/>
</cp:coreProperties>
</file>