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別記様式第３号</w:t>
      </w:r>
      <w:r>
        <w:rPr>
          <w:rFonts w:cs="ＭＳ 明朝;MS Mincho"/>
        </w:rPr>
        <w:t>（第５条、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728"/>
        <w:gridCol w:w="2728"/>
        <w:gridCol w:w="2728"/>
        <w:gridCol w:w="1216"/>
      </w:tblGrid>
      <w:tr>
        <w:trPr>
          <w:trHeight w:val="69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再生利用</w:t>
            </w:r>
            <w:r>
              <w:rPr/>
              <w:t>について継続的な</w:t>
            </w:r>
            <w:r>
              <w:rPr/>
              <w:t>取引</w:t>
            </w:r>
            <w:r>
              <w:rPr/>
              <w:t>関係を</w:t>
            </w:r>
            <w:r>
              <w:rPr/>
              <w:t>有すること</w:t>
            </w:r>
            <w:r>
              <w:rPr/>
              <w:t>を説明</w:t>
            </w:r>
            <w:r>
              <w:rPr/>
              <w:t>する</w:t>
            </w:r>
            <w:r>
              <w:rPr/>
              <w:t>書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ラスチック原料等の種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/>
              <w:t>売却先の名称及び</w:t>
            </w:r>
            <w:r>
              <w:rPr/>
              <w:t>住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スチック原料を使用して製造されたプラスチック製品の</w:t>
            </w:r>
            <w:r>
              <w:rPr/>
              <w:t>種類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量</w:t>
            </w:r>
          </w:p>
        </w:tc>
      </w:tr>
      <w:tr>
        <w:trPr>
          <w:trHeight w:val="1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20" w:hanging="210"/>
              <w:rPr/>
            </w:pPr>
            <w:r>
              <w:rPr/>
              <w:t>１</w:t>
            </w:r>
            <w:r>
              <w:rPr/>
              <w:t>　</w:t>
            </w:r>
            <w:r>
              <w:rPr/>
              <w:t>各欄にその記載事項の全てを記載することができないときは、同欄に「別紙のとおり」と記載し、この様式の例により作成した書面を添付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２</w:t>
            </w:r>
            <w:r>
              <w:rPr/>
              <w:t>　「</w:t>
            </w:r>
            <w:r>
              <w:rPr/>
              <w:t>プラスチック</w:t>
            </w:r>
            <w:r>
              <w:rPr/>
              <w:t>原料等の種類」</w:t>
            </w:r>
            <w:r>
              <w:rPr/>
              <w:t>の</w:t>
            </w:r>
            <w:r>
              <w:rPr/>
              <w:t>欄に</w:t>
            </w:r>
            <w:r>
              <w:rPr/>
              <w:t>は、異物</w:t>
            </w:r>
            <w:r>
              <w:rPr/>
              <w:t>の除去、洗浄、破砕その他処理によって</w:t>
            </w:r>
            <w:r>
              <w:rPr/>
              <w:t>製造</w:t>
            </w:r>
            <w:r>
              <w:rPr/>
              <w:t>された</w:t>
            </w:r>
            <w:r>
              <w:rPr/>
              <w:t>プラスチック</w:t>
            </w:r>
            <w:r>
              <w:rPr/>
              <w:t>原料等の</w:t>
            </w:r>
            <w:r>
              <w:rPr/>
              <w:t>種類（フレーク</w:t>
            </w:r>
            <w:r>
              <w:rPr/>
              <w:t>、ペレット等）</w:t>
            </w:r>
            <w:r>
              <w:rPr/>
              <w:t>を</w:t>
            </w:r>
            <w:r>
              <w:rPr/>
              <w:t>記載するこ</w:t>
            </w:r>
            <w:r>
              <w:rPr/>
              <w:t>と</w:t>
            </w:r>
            <w:r>
              <w:rPr/>
              <w:t>と</w:t>
            </w:r>
            <w:r>
              <w:rPr/>
              <w:t>し、</w:t>
            </w:r>
            <w:r>
              <w:rPr/>
              <w:t>プラスチック製品</w:t>
            </w:r>
            <w:r>
              <w:rPr/>
              <w:t>の</w:t>
            </w:r>
            <w:r>
              <w:rPr/>
              <w:t>種類（</w:t>
            </w:r>
            <w:r>
              <w:rPr/>
              <w:t>繊維、フィルム、ペットボトル等</w:t>
            </w:r>
            <w:r>
              <w:rPr/>
              <w:t>）</w:t>
            </w:r>
            <w:r>
              <w:rPr/>
              <w:t>を</w:t>
            </w:r>
            <w:r>
              <w:rPr/>
              <w:t>記載した場合には、</w:t>
            </w:r>
            <w:r>
              <w:rPr/>
              <w:t>「プラスチック原料を使用して製造されたプラスチック</w:t>
            </w:r>
            <w:r>
              <w:rPr/>
              <w:t>製品の</w:t>
            </w:r>
            <w:r>
              <w:rPr/>
              <w:t>種類」の欄は記載</w:t>
            </w:r>
            <w:r>
              <w:rPr/>
              <w:t>しなくてよい</w:t>
            </w:r>
            <w:r>
              <w:rPr/>
              <w:t>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３</w:t>
            </w:r>
            <w:r>
              <w:rPr/>
              <w:t>　</w:t>
            </w:r>
            <w:r>
              <w:rPr/>
              <w:t>「プラスチック原料を使用して製造されたプラスチック製品の種類」の</w:t>
            </w:r>
            <w:r>
              <w:rPr/>
              <w:t>欄</w:t>
            </w:r>
            <w:r>
              <w:rPr/>
              <w:t>は、</w:t>
            </w:r>
            <w:r>
              <w:rPr/>
              <w:t>売却先において</w:t>
            </w:r>
            <w:r>
              <w:rPr/>
              <w:t>製造</w:t>
            </w:r>
            <w:r>
              <w:rPr/>
              <w:t>されている</w:t>
            </w:r>
            <w:r>
              <w:rPr/>
              <w:t>具体的</w:t>
            </w:r>
            <w:r>
              <w:rPr/>
              <w:t>な</w:t>
            </w:r>
            <w:r>
              <w:rPr/>
              <w:t>プラスチック</w:t>
            </w:r>
            <w:r>
              <w:rPr/>
              <w:t>製品</w:t>
            </w:r>
            <w:r>
              <w:rPr/>
              <w:t>の</w:t>
            </w:r>
            <w:r>
              <w:rPr/>
              <w:t>種類</w:t>
            </w:r>
            <w:r>
              <w:rPr/>
              <w:t>（繊維</w:t>
            </w:r>
            <w:r>
              <w:rPr/>
              <w:t>、フィルム、ペットボトル等</w:t>
            </w:r>
            <w:r>
              <w:rPr/>
              <w:t>）を</w:t>
            </w:r>
            <w:r>
              <w:rPr/>
              <w:t>記載すること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1:00Z</dcterms:created>
  <dc:creator>宇都宮市</dc:creator>
  <dc:description/>
  <cp:keywords/>
  <dc:language>en-US</dc:language>
  <cp:lastModifiedBy>添野　忠宏</cp:lastModifiedBy>
  <cp:lastPrinted>2016-03-14T09:15:00Z</cp:lastPrinted>
  <dcterms:modified xsi:type="dcterms:W3CDTF">2016-03-14T23:24:00Z</dcterms:modified>
  <cp:revision>17</cp:revision>
  <dc:subject/>
  <dc:title>〔処分業〕様式1号の1</dc:title>
</cp:coreProperties>
</file>