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  <w:r>
        <w:rPr/>
        <w:t>（第７条、第</w:t>
      </w:r>
      <w:r>
        <w:rPr/>
        <w:t>10</w:t>
      </w:r>
      <w:r>
        <w:rPr/>
        <w:t>条関係）</w:t>
      </w:r>
    </w:p>
    <w:tbl>
      <w:tblPr>
        <w:tblW w:w="964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84"/>
        <w:gridCol w:w="1417"/>
        <w:gridCol w:w="284"/>
        <w:gridCol w:w="1701"/>
        <w:gridCol w:w="1984"/>
        <w:gridCol w:w="3970"/>
      </w:tblGrid>
      <w:tr>
        <w:trPr>
          <w:trHeight w:val="68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再生活用業</w:t>
            </w:r>
            <w:r>
              <w:rPr/>
              <w:t>者</w:t>
            </w:r>
            <w:r>
              <w:rPr/>
              <w:t>（</w:t>
            </w:r>
            <w:r>
              <w:rPr/>
              <w:t>特定</w:t>
            </w:r>
            <w:r>
              <w:rPr/>
              <w:t>製造業者）事業</w:t>
            </w:r>
            <w:r>
              <w:rPr/>
              <w:t>変更届出</w:t>
            </w:r>
            <w:r>
              <w:rPr/>
              <w:t>書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栃木県知事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ind w:firstLine="4019"/>
              <w:rPr/>
            </w:pPr>
            <w:r>
              <w:rPr/>
              <w:t>住　所</w:t>
            </w:r>
          </w:p>
          <w:p>
            <w:pPr>
              <w:pStyle w:val="Normal"/>
              <w:ind w:firstLine="4019"/>
              <w:rPr/>
            </w:pPr>
            <w:r>
              <w:rPr/>
              <w:t>氏　名</w:t>
            </w:r>
          </w:p>
          <w:p>
            <w:pPr>
              <w:pStyle w:val="Normal"/>
              <w:ind w:firstLine="3990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ind w:firstLine="3990"/>
              <w:rPr/>
            </w:pPr>
            <w:r>
              <w:rPr/>
              <w:t>電話番号　　　　（　　　）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" w:firstLine="210"/>
              <w:rPr/>
            </w:pPr>
            <w:r>
              <w:rPr/>
              <w:t>再生活用業者（特定製造業者）の指定（認定）に係る事業を変更したので、栃木県</w:t>
            </w:r>
            <w:r>
              <w:rPr/>
              <w:t>再生利用</w:t>
            </w:r>
            <w:r>
              <w:rPr/>
              <w:t>業者</w:t>
            </w:r>
            <w:r>
              <w:rPr/>
              <w:t>の指定等に関する要綱第</w:t>
            </w:r>
            <w:r>
              <w:rPr/>
              <w:t>７</w:t>
            </w:r>
            <w:r>
              <w:rPr/>
              <w:t>条</w:t>
            </w:r>
            <w:r>
              <w:rPr/>
              <w:t>第１</w:t>
            </w:r>
            <w:r>
              <w:rPr/>
              <w:t>項</w:t>
            </w:r>
            <w:r>
              <w:rPr/>
              <w:t>（栃木県</w:t>
            </w:r>
            <w:r>
              <w:rPr/>
              <w:t>再生利用</w:t>
            </w:r>
            <w:r>
              <w:rPr/>
              <w:t>業者</w:t>
            </w:r>
            <w:r>
              <w:rPr/>
              <w:t>の指定等に関する要綱</w:t>
            </w:r>
            <w:r>
              <w:rPr/>
              <w:t>第</w:t>
            </w:r>
            <w:r>
              <w:rPr/>
              <w:t>10</w:t>
            </w:r>
            <w:r>
              <w:rPr/>
              <w:t>条第</w:t>
            </w:r>
            <w:r>
              <w:rPr/>
              <w:t>２</w:t>
            </w:r>
            <w:r>
              <w:rPr/>
              <w:t>項において</w:t>
            </w:r>
            <w:r>
              <w:rPr/>
              <w:t>準用</w:t>
            </w:r>
            <w:r>
              <w:rPr/>
              <w:t>する同</w:t>
            </w:r>
            <w:r>
              <w:rPr/>
              <w:t>要綱第</w:t>
            </w:r>
            <w:r>
              <w:rPr/>
              <w:t>７条第１項</w:t>
            </w:r>
            <w:r>
              <w:rPr/>
              <w:t>）</w:t>
            </w:r>
            <w:r>
              <w:rPr/>
              <w:t>の</w:t>
            </w:r>
            <w:r>
              <w:rPr/>
              <w:t>規定</w:t>
            </w:r>
            <w:r>
              <w:rPr/>
              <w:t>により届け出ます。</w:t>
            </w:r>
          </w:p>
        </w:tc>
      </w:tr>
      <w:tr>
        <w:trPr>
          <w:trHeight w:val="122" w:hRule="atLeast"/>
        </w:trPr>
        <w:tc>
          <w:tcPr>
            <w:tcW w:w="96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distribute"/>
              <w:rPr/>
            </w:pPr>
            <w:r>
              <w:rPr/>
              <w:t>指定（</w:t>
            </w:r>
            <w:r>
              <w:rPr/>
              <w:t>認定）</w:t>
            </w:r>
            <w:r>
              <w:rPr/>
              <w:t>年月日及び</w:t>
            </w:r>
            <w:r>
              <w:rPr/>
              <w:t>指定</w:t>
            </w:r>
            <w:r>
              <w:rPr/>
              <w:t>（</w:t>
            </w:r>
            <w:r>
              <w:rPr/>
              <w:t>認定）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distribute"/>
              <w:rPr/>
            </w:pPr>
            <w:r>
              <w:rPr/>
              <w:t>指定（</w:t>
            </w:r>
            <w:r>
              <w:rPr/>
              <w:t>認定）</w:t>
            </w:r>
            <w:r>
              <w:rPr/>
              <w:t>年月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distribute"/>
              <w:rPr/>
            </w:pPr>
            <w:r>
              <w:rPr/>
              <w:t>指定</w:t>
            </w:r>
            <w:r>
              <w:rPr/>
              <w:t>（認定</w:t>
            </w:r>
            <w:r>
              <w:rPr/>
              <w:t>）</w:t>
            </w:r>
            <w:r>
              <w:rPr/>
              <w:t>番号</w:t>
            </w:r>
          </w:p>
        </w:tc>
      </w:tr>
      <w:tr>
        <w:trPr>
          <w:trHeight w:val="56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jc w:val="distribut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distribute"/>
              <w:rPr/>
            </w:pPr>
            <w:r>
              <w:rPr/>
              <w:t>変更</w:t>
            </w:r>
            <w:r>
              <w:rPr/>
              <w:t>年月日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rPr/>
            </w:pPr>
            <w:r>
              <w:rPr/>
              <w:t>変更した事項の内容（要綱</w:t>
            </w:r>
            <w:r>
              <w:rPr/>
              <w:t>第</w:t>
            </w:r>
            <w:r>
              <w:rPr/>
              <w:t>５</w:t>
            </w:r>
            <w:r>
              <w:rPr/>
              <w:t>条第２項第９号から第</w:t>
            </w:r>
            <w:r>
              <w:rPr/>
              <w:t>12</w:t>
            </w:r>
            <w:r>
              <w:rPr/>
              <w:t>号まで</w:t>
            </w:r>
            <w:r>
              <w:rPr/>
              <w:t>を</w:t>
            </w:r>
            <w:r>
              <w:rPr/>
              <w:t>除く。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13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rPr/>
            </w:pPr>
            <w:r>
              <w:rPr/>
              <w:t>変更した事項の内容（要綱</w:t>
            </w:r>
            <w:r>
              <w:rPr/>
              <w:t>第５条第</w:t>
            </w:r>
            <w:r>
              <w:rPr/>
              <w:t>２</w:t>
            </w:r>
            <w:r>
              <w:rPr/>
              <w:t>項第９号から第</w:t>
            </w:r>
            <w:r>
              <w:rPr/>
              <w:t>12</w:t>
            </w:r>
            <w:r>
              <w:rPr/>
              <w:t>号までに掲げる事項）</w:t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59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left="420" w:hanging="210"/>
              <w:rPr/>
            </w:pPr>
            <w:r>
              <w:rPr/>
              <w:t>１　この届出書は、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ind w:left="420" w:hanging="210"/>
              <w:rPr/>
            </w:pPr>
            <w:r>
              <w:rPr/>
              <w:t>２</w:t>
            </w:r>
            <w:r>
              <w:rPr/>
              <w:t>　</w:t>
            </w:r>
            <w:r>
              <w:rPr/>
              <w:t>次に</w:t>
            </w:r>
            <w:r>
              <w:rPr/>
              <w:t>掲げる書類を添付すること。</w:t>
            </w:r>
          </w:p>
          <w:p>
            <w:pPr>
              <w:pStyle w:val="Normal"/>
              <w:ind w:left="420" w:hanging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 変更内容</w:t>
            </w:r>
            <w:r>
              <w:rPr/>
              <w:t>を証する書類</w:t>
            </w:r>
          </w:p>
          <w:p>
            <w:pPr>
              <w:pStyle w:val="Normal"/>
              <w:ind w:left="420" w:hanging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指定証</w:t>
            </w:r>
            <w:r>
              <w:rPr/>
              <w:t>（認定証）（そ</w:t>
            </w:r>
            <w:r>
              <w:rPr/>
              <w:t>の記載事項に変更がある場合に限る。）</w:t>
            </w:r>
          </w:p>
          <w:p>
            <w:pPr>
              <w:pStyle w:val="Normal"/>
              <w:ind w:left="420" w:hanging="210"/>
              <w:rPr/>
            </w:pPr>
            <w:r>
              <w:rPr/>
              <w:t>３　各欄にその記載事項の全てを記載することができないときは、同欄に「別紙のとおり」と記載し、この様式の例により作成した書面を添付すること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1:52:00Z</dcterms:created>
  <dc:creator>宇都宮市</dc:creator>
  <dc:description/>
  <cp:keywords/>
  <dc:language>en-US</dc:language>
  <cp:lastModifiedBy>Administrator</cp:lastModifiedBy>
  <cp:lastPrinted>2016-03-14T09:29:00Z</cp:lastPrinted>
  <dcterms:modified xsi:type="dcterms:W3CDTF">2021-03-03T01:01:00Z</dcterms:modified>
  <cp:revision>32</cp:revision>
  <dc:subject/>
  <dc:title>様式第十一号（第十条の十関係）</dc:title>
</cp:coreProperties>
</file>