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5</w:t>
      </w:r>
      <w:r>
        <w:rPr>
          <w:rFonts w:cs="ＭＳ 明朝;MS Mincho"/>
        </w:rPr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02"/>
        <w:gridCol w:w="3543"/>
      </w:tblGrid>
      <w:tr>
        <w:trPr>
          <w:trHeight w:val="375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</w:t>
            </w:r>
            <w:r>
              <w:rPr/>
              <w:t>において</w:t>
            </w:r>
            <w:r>
              <w:rPr/>
              <w:t>処理</w:t>
            </w:r>
            <w:r>
              <w:rPr/>
              <w:t>す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一般廃棄物に</w:t>
            </w:r>
            <w:r>
              <w:rPr/>
              <w:t>係る変更</w:t>
            </w:r>
            <w:r>
              <w:rPr/>
              <w:t>（廃止）</w:t>
            </w:r>
            <w:r>
              <w:rPr/>
              <w:t>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栃木県　　　環境森林（管理）事務所長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textAlignment w:val="center"/>
              <w:rPr/>
            </w:pPr>
            <w:r>
              <w:rPr/>
              <w:t>（法人にあっては、名称及び代表者の氏名）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７の</w:t>
            </w:r>
            <w:r>
              <w:rPr/>
              <w:t>17</w:t>
            </w:r>
            <w:r>
              <w:rPr/>
              <w:t>第５項の規定により、次の</w:t>
            </w:r>
            <w:r>
              <w:rPr/>
              <w:t>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産業廃棄物処理</w:t>
            </w:r>
            <w:r>
              <w:rPr/>
              <w:t>施設の設置の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産業廃棄物</w:t>
            </w:r>
            <w:r>
              <w:rPr/>
              <w:t>処理施設の種類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届出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変更</w:t>
            </w:r>
            <w:r>
              <w:rPr/>
              <w:t>又は廃止</w:t>
            </w:r>
            <w:r>
              <w:rPr/>
              <w:t>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6" w:hanging="216"/>
              <w:textAlignment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</w:t>
            </w:r>
            <w:r>
              <w:rPr/>
              <w:t>又は</w:t>
            </w:r>
            <w:r>
              <w:rPr/>
              <w:t>変更の</w:t>
            </w:r>
            <w:r>
              <w:rPr/>
              <w:t>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</w:t>
            </w:r>
            <w:r>
              <w:rPr/>
              <w:t>又は変更</w:t>
            </w:r>
            <w:r>
              <w:rPr/>
              <w:t>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</w:t>
            </w:r>
            <w:r>
              <w:rPr/>
              <w:t>届出書は、廃止又は変更</w:t>
            </w:r>
            <w:r>
              <w:rPr/>
              <w:t>の</w:t>
            </w:r>
            <w:r>
              <w:rPr/>
              <w:t>日から</w:t>
            </w:r>
            <w:r>
              <w:rPr/>
              <w:t>10</w:t>
            </w:r>
            <w:r>
              <w:rPr/>
              <w:t>日</w:t>
            </w:r>
            <w:r>
              <w:rPr/>
              <w:t>以内に提出すること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</w:t>
            </w:r>
            <w:r>
              <w:rPr/>
              <w:t>にその記載事項のすべてを記載することができないときは、同欄に「別紙のとおり」と記載し、この様式の例により作成した書面を添付すること。</w:t>
            </w:r>
          </w:p>
          <w:p>
            <w:pPr>
              <w:pStyle w:val="Normal"/>
              <w:snapToGrid w:val="false"/>
              <w:spacing w:lineRule="exact" w:line="207"/>
              <w:ind w:left="315" w:hanging="315"/>
              <w:rPr>
                <w:spacing w:val="-1"/>
              </w:rPr>
            </w:pPr>
            <w:r>
              <w:rPr/>
              <w:t>　</w:t>
            </w:r>
            <w:r>
              <w:rPr/>
              <w:t>3</w:t>
            </w:r>
            <w:r>
              <w:rPr/>
              <w:t>　廃棄物</w:t>
            </w:r>
            <w:r>
              <w:rPr/>
              <w:t>の処理及び清掃に関する法律</w:t>
            </w:r>
            <w:r>
              <w:rPr/>
              <w:t>施行規則第</w:t>
            </w:r>
            <w:r>
              <w:rPr/>
              <w:t>12</w:t>
            </w:r>
            <w:r>
              <w:rPr/>
              <w:t>条の７の７</w:t>
            </w:r>
            <w:r>
              <w:rPr/>
              <w:t>第</w:t>
            </w:r>
            <w:r>
              <w:rPr/>
              <w:t>４項の</w:t>
            </w:r>
            <w:r>
              <w:rPr/>
              <w:t>規定に</w:t>
            </w:r>
            <w:r>
              <w:rPr/>
              <w:t>より交付</w:t>
            </w:r>
            <w:r>
              <w:rPr/>
              <w:t>された</w:t>
            </w:r>
            <w:r>
              <w:rPr/>
              <w:t>受理書</w:t>
            </w:r>
            <w:r>
              <w:rPr/>
              <w:t>を添付すること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2:00Z</dcterms:created>
  <dc:creator>Uchida, Sayuri</dc:creator>
  <dc:description/>
  <cp:keywords/>
  <dc:language>en-US</dc:language>
  <cp:lastModifiedBy>user</cp:lastModifiedBy>
  <cp:lastPrinted>2002-02-18T12:58:00Z</cp:lastPrinted>
  <dcterms:modified xsi:type="dcterms:W3CDTF">2021-02-04T14:52:00Z</dcterms:modified>
  <cp:revision>17</cp:revision>
  <dc:subject/>
  <dc:title/>
</cp:coreProperties>
</file>