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３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一般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栃木県　　　環境森林（管理）事務所長　様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0" w:hanging="0"/>
              <w:jc w:val="right"/>
              <w:textAlignment w:val="center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(</w:t>
            </w:r>
            <w:r>
              <w:rPr/>
              <w:t>法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り</w:t>
            </w:r>
            <w:r>
              <w:rPr/>
              <w:t>、一般</w:t>
            </w:r>
            <w:r>
              <w:rPr/>
              <w:t>廃棄物</w:t>
            </w:r>
            <w:r>
              <w:rPr/>
              <w:t>処理施設の</w:t>
            </w:r>
            <w:r>
              <w:rPr/>
              <w:t>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1:00Z</dcterms:created>
  <dc:creator>栃木県</dc:creator>
  <dc:description/>
  <cp:keywords/>
  <dc:language>en-US</dc:language>
  <cp:lastModifiedBy>user</cp:lastModifiedBy>
  <cp:lastPrinted>2016-03-29T19:04:00Z</cp:lastPrinted>
  <dcterms:modified xsi:type="dcterms:W3CDTF">2021-02-04T14:44:00Z</dcterms:modified>
  <cp:revision>12</cp:revision>
  <dc:subject/>
  <dc:title/>
</cp:coreProperties>
</file>