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２号－１（要綱第７条関係）</w:t>
      </w:r>
    </w:p>
    <w:p>
      <w:pPr>
        <w:pStyle w:val="Style17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7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栃木県○○環境森林（管理）事務所長　様</w:t>
      </w:r>
    </w:p>
    <w:p>
      <w:pPr>
        <w:pStyle w:val="Style17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Style17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　　　　　　　　　　　　　　　　　　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6"/>
        <w:gridCol w:w="106"/>
        <w:gridCol w:w="4028"/>
        <w:gridCol w:w="106"/>
        <w:gridCol w:w="106"/>
        <w:gridCol w:w="848"/>
      </w:tblGrid>
      <w:tr>
        <w:trPr>
          <w:trHeight w:val="105" w:hRule="exact"/>
          <w:cantSplit w:val="true"/>
        </w:trPr>
        <w:tc>
          <w:tcPr>
            <w:tcW w:w="434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restart"/>
            <w:tcBorders/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法人にあっては、主たる事務所の所在地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及び代表者氏名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434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346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452" w:type="dxa"/>
            <w:gridSpan w:val="2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Style17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実務者名</w:t>
      </w:r>
    </w:p>
    <w:p>
      <w:pPr>
        <w:pStyle w:val="Style17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31"/>
          <w:sz w:val="24"/>
        </w:rPr>
        <w:t>廃棄物処理施設設置等事前協議</w:t>
      </w:r>
      <w:r>
        <w:rPr>
          <w:rFonts w:ascii="ＭＳ 明朝;MS Mincho" w:hAnsi="ＭＳ 明朝;MS Mincho" w:cs="ＭＳ 明朝;MS Mincho"/>
          <w:spacing w:val="6"/>
          <w:sz w:val="24"/>
        </w:rPr>
        <w:t>書</w:t>
      </w:r>
    </w:p>
    <w:p>
      <w:pPr>
        <w:pStyle w:val="Style17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栃木県廃棄物処理に関する指導要綱第７条第２項に基づき次のとおり協議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636"/>
        <w:gridCol w:w="636"/>
        <w:gridCol w:w="212"/>
        <w:gridCol w:w="636"/>
        <w:gridCol w:w="636"/>
        <w:gridCol w:w="424"/>
        <w:gridCol w:w="1060"/>
        <w:gridCol w:w="1060"/>
        <w:gridCol w:w="424"/>
        <w:gridCol w:w="212"/>
        <w:gridCol w:w="1166"/>
        <w:gridCol w:w="106"/>
        <w:gridCol w:w="106"/>
        <w:gridCol w:w="1166"/>
        <w:gridCol w:w="530"/>
      </w:tblGrid>
      <w:tr>
        <w:trPr>
          <w:trHeight w:val="536" w:hRule="exac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協議しよ</w:t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とする</w:t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理施設</w:t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に係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範囲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営業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いずれか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記入の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）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集運搬業（積替保管）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処分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から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85420</wp:posOffset>
                      </wp:positionV>
                      <wp:extent cx="85852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55pt;margin-top:14.6pt;width:67.5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　間　　一般廃棄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業　　産業廃棄物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8435</wp:posOffset>
                      </wp:positionV>
                      <wp:extent cx="85852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4.05pt;width:67.5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　生　　一般廃棄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業　　産業廃棄物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76530</wp:posOffset>
                      </wp:positionV>
                      <wp:extent cx="858520" cy="361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13.9pt;width:67.5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　終　　一般廃棄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分業　　産業廃棄物</w:t>
            </w:r>
          </w:p>
        </w:tc>
        <w:tc>
          <w:tcPr>
            <w:tcW w:w="636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82245</wp:posOffset>
                      </wp:positionV>
                      <wp:extent cx="858520" cy="3619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pt;margin-top:14.35pt;width:67.5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社廃棄　一般廃棄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の処理　産業廃棄物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棄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の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　業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6360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19" w:after="0"/>
              <w:jc w:val="center"/>
              <w:rPr>
                <w:spacing w:val="0"/>
                <w:position w:val="14"/>
              </w:rPr>
            </w:pPr>
            <w:r>
              <w:rPr>
                <w:rFonts w:ascii="ＭＳ 明朝;MS Mincho" w:hAnsi="ＭＳ 明朝;MS Mincho" w:cs="ＭＳ 明朝;MS Mincho"/>
                <w:spacing w:val="162"/>
                <w:position w:val="12"/>
              </w:rPr>
              <w:t>資本</w:t>
            </w:r>
            <w:r>
              <w:rPr>
                <w:rFonts w:ascii="ＭＳ 明朝;MS Mincho" w:hAnsi="ＭＳ 明朝;MS Mincho" w:cs="ＭＳ 明朝;MS Mincho"/>
                <w:position w:val="12"/>
              </w:rPr>
              <w:t>金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</w:rPr>
              <w:t>従業員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在の主な業務内容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9"/>
              </w:rPr>
              <w:t>廃棄物関</w:t>
            </w:r>
            <w:r>
              <w:rPr>
                <w:rFonts w:ascii="ＭＳ 明朝;MS Mincho" w:hAnsi="ＭＳ 明朝;MS Mincho" w:cs="ＭＳ 明朝;MS Mincho"/>
                <w:spacing w:val="0"/>
              </w:rPr>
              <w:t>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9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6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他県の廃棄物関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許可取得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"/>
              </w:rPr>
              <w:t>事務所又は事業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名称及び所在地（電話番号）</w:t>
            </w:r>
          </w:p>
        </w:tc>
        <w:tc>
          <w:tcPr>
            <w:tcW w:w="5300" w:type="dxa"/>
            <w:gridSpan w:val="8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696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協議しよう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　す　る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6" w:before="1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696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１ 積替保管施設</w:t>
            </w:r>
          </w:p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紙２ 中間処理施設・再生利用施設</w:t>
            </w:r>
          </w:p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別紙３ 最終処分場（一般・しゃ断型・管理型・安定型）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ずれかに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記入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こと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96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696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2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78" w:right="1134" w:gutter="0" w:header="0" w:top="1469" w:footer="0" w:bottom="103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4:00Z</dcterms:created>
  <dc:creator>Administrator</dc:creator>
  <dc:description/>
  <cp:keywords/>
  <dc:language>en-US</dc:language>
  <cp:lastModifiedBy>Administrator</cp:lastModifiedBy>
  <dcterms:modified xsi:type="dcterms:W3CDTF">2021-02-05T11:14:00Z</dcterms:modified>
  <cp:revision>2</cp:revision>
  <dc:subject/>
  <dc:title>別記様式第２号－１（要綱第７条関係）</dc:title>
</cp:coreProperties>
</file>