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３号　（要綱第７条関係）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実務者名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8"/>
          <w:sz w:val="24"/>
        </w:rPr>
        <w:t>廃棄物処理施設設置等事前協議省略申請</w:t>
      </w:r>
      <w:r>
        <w:rPr>
          <w:rFonts w:ascii="ＭＳ 明朝;MS Mincho" w:hAnsi="ＭＳ 明朝;MS Mincho" w:cs="ＭＳ 明朝;MS Mincho"/>
          <w:spacing w:val="-3"/>
          <w:sz w:val="24"/>
        </w:rPr>
        <w:t>書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廃棄物処理に関する指導要綱第７条第３項に基づき次のとおり申請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6"/>
        <w:gridCol w:w="848"/>
        <w:gridCol w:w="636"/>
        <w:gridCol w:w="1696"/>
        <w:gridCol w:w="848"/>
        <w:gridCol w:w="636"/>
        <w:gridCol w:w="1166"/>
        <w:gridCol w:w="106"/>
        <w:gridCol w:w="106"/>
        <w:gridCol w:w="1166"/>
        <w:gridCol w:w="530"/>
      </w:tblGrid>
      <w:tr>
        <w:trPr>
          <w:trHeight w:val="574" w:hRule="exac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議し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と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の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）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（積替保管）</w:t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ら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27330</wp:posOffset>
                      </wp:positionV>
                      <wp:extent cx="86804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3pt;margin-top:17.9pt;width:68.3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間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業　　産業廃棄物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24155</wp:posOffset>
                      </wp:positionV>
                      <wp:extent cx="86804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7.65pt;width:68.3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生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業　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9710</wp:posOffset>
                      </wp:positionV>
                      <wp:extent cx="86804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7.3pt;width:68.3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終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業　　産業廃棄物</w:t>
            </w:r>
          </w:p>
        </w:tc>
        <w:tc>
          <w:tcPr>
            <w:tcW w:w="636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right w:val="single" w:sz="18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7485</wp:posOffset>
                      </wp:positionV>
                      <wp:extent cx="86804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5.55pt;width:68.3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社廃棄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処理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2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0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69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申請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  <w:p>
            <w:pPr>
              <w:pStyle w:val="Style18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7208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1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（別記様式第２号－１の別紙を使用すること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　積替保管施設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２　中間処理施設・再生利用施設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別紙３　最終処分場（一般・しゃ断型・管理型・安定型）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ずれかに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す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こと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69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78" w:right="1134" w:gutter="0" w:header="0" w:top="1469" w:footer="0" w:bottom="103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3:00Z</dcterms:created>
  <dc:creator>Administrator</dc:creator>
  <dc:description/>
  <cp:keywords/>
  <dc:language>en-US</dc:language>
  <cp:lastModifiedBy>Administrator</cp:lastModifiedBy>
  <cp:lastPrinted>2021-02-05T20:12:00Z</cp:lastPrinted>
  <dcterms:modified xsi:type="dcterms:W3CDTF">2021-02-05T11:13:00Z</dcterms:modified>
  <cp:revision>2</cp:revision>
  <dc:subject/>
  <dc:title>別記様式第３号　（要綱第７条関係）</dc:title>
</cp:coreProperties>
</file>