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別記様式第３号</w:t>
      </w:r>
      <w:r>
        <w:rPr>
          <w:rFonts w:ascii="ＭＳ 明朝;MS Mincho" w:hAnsi="ＭＳ 明朝;MS Mincho" w:cs="ＭＳ Ｐゴシック"/>
          <w:color w:val="000000"/>
        </w:rPr>
        <w:t>（第８条関係）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6"/>
          <w:sz w:val="28"/>
          <w:szCs w:val="28"/>
        </w:rPr>
        <w:t>栃木県リサイクル製品認定変更申請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6604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</w:rPr>
        <w:t>令和　　　年　　　月　　　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01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栃木県知事　　　　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41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申請者　郵便番号、住所（所在地）</w:t>
      </w:r>
    </w:p>
    <w:p>
      <w:pPr>
        <w:pStyle w:val="Normal"/>
        <w:kinsoku w:val="false"/>
        <w:overflowPunct w:val="false"/>
        <w:autoSpaceDE w:val="false"/>
        <w:ind w:firstLine="5205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（名称）、法人にあっては代表者の職氏名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-120" w:firstLine="20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栃木県リサイクル製品認定制度実施要綱第８条第１項の規定により、別紙のとおり栃木県リサイクル製品の認定の変更を申請します。</w:t>
      </w:r>
    </w:p>
    <w:p>
      <w:pPr>
        <w:pStyle w:val="Normal"/>
        <w:kinsoku w:val="false"/>
        <w:overflowPunct w:val="false"/>
        <w:autoSpaceDE w:val="false"/>
        <w:ind w:right="-120" w:hanging="0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2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22"/>
        <w:gridCol w:w="523"/>
        <w:gridCol w:w="522"/>
        <w:gridCol w:w="523"/>
        <w:gridCol w:w="522"/>
        <w:gridCol w:w="523"/>
        <w:gridCol w:w="603"/>
        <w:gridCol w:w="3831"/>
        <w:gridCol w:w="6"/>
      </w:tblGrid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製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変更区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Times New Roman"/>
              </w:rPr>
              <w:t>製品の規格　　　　</w:t>
            </w:r>
            <w:r>
              <w:rPr>
                <w:rFonts w:cs="Times New Roman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Times New Roman"/>
              </w:rPr>
              <w:t>製品の製造事業場　　　　</w:t>
            </w:r>
            <w:r>
              <w:rPr>
                <w:rFonts w:cs="Times New Roman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Times New Roman"/>
              </w:rPr>
              <w:t>製品の原料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</w:rPr>
              <w:t>由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印</w:t>
            </w:r>
          </w:p>
        </w:tc>
        <w:tc>
          <w:tcPr>
            <w:tcW w:w="3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1"/>
              </w:rPr>
              <w:t>受付番</w:t>
            </w:r>
            <w:r>
              <w:rPr>
                <w:rFonts w:ascii="ＭＳ 明朝;MS Mincho" w:hAnsi="ＭＳ 明朝;MS Mincho" w:cs="ＭＳ Ｐゴシック"/>
                <w:color w:val="000000"/>
              </w:rPr>
              <w:t>号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" w:hanging="0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6"/>
              </w:rPr>
              <w:t xml:space="preserve">認 定 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</w:rPr>
              <w:t>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01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Ｐゴシック"/>
          <w:color w:val="000000"/>
        </w:rPr>
        <w:t>別記様式第１号の別紙を使用し、該当箇所のみを記入すること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※太枠内は記入しないこと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05"/>
        <w:gridCol w:w="4305"/>
      </w:tblGrid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　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"/>
              </w:rPr>
              <w:t>電話番</w:t>
            </w:r>
            <w:r>
              <w:rPr>
                <w:rFonts w:ascii="ＭＳ 明朝;MS Mincho" w:hAnsi="ＭＳ 明朝;MS Mincho"/>
              </w:rPr>
              <w:t>号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7:00Z</dcterms:created>
  <dc:creator>栃木県</dc:creator>
  <dc:description/>
  <cp:keywords/>
  <dc:language>en-US</dc:language>
  <cp:lastModifiedBy>大内　基彰</cp:lastModifiedBy>
  <cp:lastPrinted>2007-09-19T10:26:00Z</cp:lastPrinted>
  <dcterms:modified xsi:type="dcterms:W3CDTF">2024-03-27T08:58:00Z</dcterms:modified>
  <cp:revision>4</cp:revision>
  <dc:subject/>
  <dc:title>とちぎの３Ｒ推進支援事業要綱</dc:title>
</cp:coreProperties>
</file>