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その</w:t>
      </w:r>
      <w:r>
        <w:rPr/>
        <w:t>1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特定施設工事完了届出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建築物</w:t>
      </w:r>
      <w:r>
        <w:rPr>
          <w:sz w:val="28"/>
          <w:szCs w:val="28"/>
        </w:rPr>
        <w:t>)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栃木県知事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3570"/>
      </w:tblGrid>
      <w:tr>
        <w:trPr/>
        <w:tc>
          <w:tcPr>
            <w:tcW w:w="525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635</wp:posOffset>
                      </wp:positionV>
                      <wp:extent cx="2087880" cy="34353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343440"/>
                              </a:xfrm>
                              <a:prstGeom prst="bracketPair">
                                <a:avLst>
                                  <a:gd name="adj" fmla="val 83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25pt;margin-top:0pt;width:164.35pt;height:2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0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栃木県ひとにやさしいまちづくり条例第</w:t>
      </w:r>
      <w:r>
        <w:rPr/>
        <w:t>18</w:t>
      </w:r>
      <w:r>
        <w:rPr/>
        <w:t>条の規定に基づき、次のとおり特定施設の新築等の工事完了を届け出ます。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20"/>
        <w:gridCol w:w="315"/>
        <w:gridCol w:w="2415"/>
        <w:gridCol w:w="3360"/>
      </w:tblGrid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特定施設の概</w:t>
            </w:r>
            <w:r>
              <w:rPr/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"/>
              </w:rPr>
              <w:t>特定施設の所在</w:t>
            </w:r>
            <w:r>
              <w:rPr/>
              <w:t>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3"/>
              </w:rPr>
              <w:t>特定施設の名</w:t>
            </w:r>
            <w:r>
              <w:rPr/>
              <w:t>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特定施設の工事種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75"/>
              </w:rPr>
              <w:t>主要用</w:t>
            </w:r>
            <w:r>
              <w:rPr/>
              <w:t>途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延べ床面</w:t>
            </w:r>
            <w:r>
              <w:rPr/>
              <w:t>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34"/>
              </w:rPr>
              <w:t>新築部</w:t>
            </w:r>
            <w:r>
              <w:rPr/>
              <w:t>分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34"/>
              </w:rPr>
              <w:t>既存部</w:t>
            </w:r>
            <w:r>
              <w:rPr/>
              <w:t>分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延べ床面積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735"/>
              </w:rPr>
              <w:t>棟</w:t>
            </w:r>
            <w:r>
              <w:rPr/>
              <w:t>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棟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7</w:t>
            </w:r>
            <w:r>
              <w:rPr/>
              <w:t>　主たる建築物の構造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</w:t>
            </w:r>
            <w:r>
              <w:rPr/>
              <w:t>　主たる建築物の階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地上　　　　　　　階　　・　　地下　　　　　　　　階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受付処理</w:t>
            </w:r>
            <w:r>
              <w:rPr/>
              <w:t>欄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00"/>
              </w:rPr>
              <w:t>受付</w:t>
            </w:r>
            <w:r>
              <w:rPr/>
              <w:t>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特定施設新築等工事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受理年月日及び受付番号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届出に当たって、※欄には記載する必要はありません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1:15:00Z</dcterms:created>
  <dc:creator/>
  <dc:description/>
  <cp:keywords/>
  <dc:language>en-US</dc:language>
  <cp:lastModifiedBy>海老澤　孝幸</cp:lastModifiedBy>
  <cp:lastPrinted>2004-07-26T10:33:00Z</cp:lastPrinted>
  <dcterms:modified xsi:type="dcterms:W3CDTF">2024-05-14T10:12:00Z</dcterms:modified>
  <cp:revision>16</cp:revision>
  <dc:subject/>
  <dc:title/>
</cp:coreProperties>
</file>