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減少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休棟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内容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減少日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病床の減少に係る届出の写し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施設整備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整備費の内訳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433"/>
        <w:gridCol w:w="1433"/>
        <w:gridCol w:w="1434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契約書の写し、施工箇所の写真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　設備整備の内容　　　　　　　　　　　　　　　　　　（設置完了日：　　　　　　　　　　　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6"/>
        <w:gridCol w:w="1677"/>
        <w:gridCol w:w="704"/>
        <w:gridCol w:w="1267"/>
        <w:gridCol w:w="1280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契約書の写し、設置箇所の写真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５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/>
  <dc:description/>
  <cp:keywords/>
  <dc:language>en-US</dc:language>
  <cp:lastModifiedBy>黒子　貴彦</cp:lastModifiedBy>
  <dcterms:modified xsi:type="dcterms:W3CDTF">2017-10-04T04:32:00Z</dcterms:modified>
  <cp:revision>17</cp:revision>
  <dc:subject/>
  <dc:title/>
</cp:coreProperties>
</file>