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促進事業）費補助金</w:t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精算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実績報告書（別紙３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精算書（別紙４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決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7-10-11T02:05:00Z</dcterms:modified>
  <cp:revision>1</cp:revision>
  <dc:subject/>
  <dc:title/>
</cp:coreProperties>
</file>