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rPr/>
      </w:pPr>
      <w:r>
        <w:rPr/>
        <w:t>１　基本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　　　　職・氏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２　事業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の相手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支援</w:t>
            </w:r>
            <w:r>
              <w:rPr/>
              <w:t>業務の</w:t>
            </w:r>
            <w:r>
              <w:rPr/>
              <w:t>概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品</w:t>
            </w:r>
            <w:r>
              <w:rPr/>
              <w:t>納入日</w:t>
            </w:r>
          </w:p>
          <w:p>
            <w:pPr>
              <w:pStyle w:val="Normal"/>
              <w:rPr/>
            </w:pPr>
            <w:r>
              <w:rPr/>
              <w:t>（業務履行日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寄附金その他収入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済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9:00Z</dcterms:created>
  <dc:creator>黒子　貴彦</dc:creator>
  <dc:description/>
  <cp:keywords/>
  <dc:language>en-US</dc:language>
  <cp:lastModifiedBy>田中　一齊</cp:lastModifiedBy>
  <cp:lastPrinted>2018-08-30T11:58:00Z</cp:lastPrinted>
  <dcterms:modified xsi:type="dcterms:W3CDTF">2018-08-30T05:40:00Z</dcterms:modified>
  <cp:revision>27</cp:revision>
  <dc:subject/>
  <dc:title/>
</cp:coreProperties>
</file>