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  <w:r>
        <w:rPr>
          <w:rFonts w:cs="ＭＳ 明朝;MS Mincho"/>
        </w:rPr>
        <w:t>（第</w:t>
      </w:r>
      <w:r>
        <w:rPr>
          <w:rFonts w:cs="ＭＳ 明朝;MS Mincho"/>
        </w:rPr>
        <w:t>1</w:t>
      </w:r>
      <w:r>
        <w:rPr>
          <w:rFonts w:cs="ＭＳ 明朝;MS Mincho"/>
        </w:rPr>
        <w:t>2</w:t>
      </w:r>
      <w:r>
        <w:rPr>
          <w:rFonts w:cs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年度医療機能分化・連携支援事業（回復期機能転換</w:t>
      </w:r>
      <w:r>
        <w:rPr/>
        <w:t>施設整備助成</w:t>
      </w:r>
      <w:r>
        <w:rPr/>
        <w:t>）費補助金</w:t>
      </w:r>
    </w:p>
    <w:p>
      <w:pPr>
        <w:pStyle w:val="Normal"/>
        <w:jc w:val="center"/>
        <w:rPr/>
      </w:pPr>
      <w:r>
        <w:rPr/>
        <w:t>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栃木県指令　　第　　　　　号で額の確定の通知があった医療機能分化・連携支援事業（回復期機能転換</w:t>
      </w:r>
      <w:r>
        <w:rPr/>
        <w:t>施設整備助成</w:t>
      </w:r>
      <w:r>
        <w:rPr/>
        <w:t>）費補助金を上記のとおり交付され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73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銀行　　　　　　　　　　　　　　　　支店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6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7:00Z</dcterms:created>
  <dc:creator/>
  <dc:description/>
  <cp:keywords/>
  <dc:language>en-US</dc:language>
  <cp:lastModifiedBy/>
  <dcterms:modified xsi:type="dcterms:W3CDTF">2018-08-28T04:58:00Z</dcterms:modified>
  <cp:revision>1</cp:revision>
  <dc:subject/>
  <dc:title/>
</cp:coreProperties>
</file>