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休止中の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20"/>
              </w:rPr>
              <w:t>開設の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休止した期</w:t>
            </w:r>
            <w:r>
              <w:rPr/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から　　年　　月　　日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0"/>
              </w:rPr>
              <w:t>再開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90"/>
              </w:rPr>
              <w:t>再開理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3:00Z</dcterms:created>
  <dc:creator>(株)ぎょうせい</dc:creator>
  <dc:description/>
  <cp:keywords/>
  <dc:language>en-US</dc:language>
  <cp:lastModifiedBy>Administrator</cp:lastModifiedBy>
  <dcterms:modified xsi:type="dcterms:W3CDTF">2021-06-18T06:05:00Z</dcterms:modified>
  <cp:revision>29</cp:revision>
  <dc:subject/>
  <dc:title/>
</cp:coreProperties>
</file>