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2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設者が他の者を管理者とする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管理者の選任の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1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開設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right="113" w:hanging="120"/>
              <w:rPr/>
            </w:pPr>
            <w:r>
              <w:rPr>
                <w:position w:val="16"/>
              </w:rPr>
              <w:t>3</w:t>
            </w:r>
            <w:r>
              <w:rPr>
                <w:position w:val="16"/>
              </w:rPr>
              <w:t>　他の者に管理さ</w:t>
            </w:r>
            <w:r>
              <w:rPr/>
              <w:t>せようとする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>
                <w:position w:val="16"/>
              </w:rPr>
              <w:t>4</w:t>
            </w:r>
            <w:r>
              <w:rPr>
                <w:position w:val="16"/>
              </w:rPr>
              <w:t>　管理者にしようとする者の住所、</w:t>
            </w:r>
            <w:r>
              <w:rPr/>
              <w:t>氏名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70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0" w:right="30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51130</wp:posOffset>
                      </wp:positionV>
                      <wp:extent cx="1068705" cy="10483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48320"/>
                              </a:xfrm>
                              <a:prstGeom prst="bracketPair">
                                <a:avLst>
                                  <a:gd name="adj" fmla="val 90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15pt;margin-top:11.9pt;width:84.1pt;height:82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20" w:right="300" w:hanging="0"/>
              <w:rPr/>
            </w:pPr>
            <w:r>
              <w:rPr/>
              <w:t>管理者にしようとする医師、歯科医師、助産師の免許証の写しを添付すること。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51:00Z</dcterms:created>
  <dc:creator>(株)ぎょうせい</dc:creator>
  <dc:description/>
  <cp:keywords/>
  <dc:language>en-US</dc:language>
  <cp:lastModifiedBy>Administrator</cp:lastModifiedBy>
  <dcterms:modified xsi:type="dcterms:W3CDTF">2021-06-18T08:07:00Z</dcterms:modified>
  <cp:revision>27</cp:revision>
  <dc:subject/>
  <dc:title/>
</cp:coreProperties>
</file>