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043"/>
        <w:gridCol w:w="897"/>
      </w:tblGrid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9271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35pt;margin-top:7.3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5250</wp:posOffset>
                      </wp:positionV>
                      <wp:extent cx="1301115" cy="32766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4.8pt;margin-top:7.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氏名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管理者兼任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管理の兼任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575"/>
        <w:gridCol w:w="288"/>
        <w:gridCol w:w="289"/>
        <w:gridCol w:w="289"/>
        <w:gridCol w:w="289"/>
        <w:gridCol w:w="288"/>
        <w:gridCol w:w="97"/>
        <w:gridCol w:w="192"/>
        <w:gridCol w:w="289"/>
        <w:gridCol w:w="289"/>
        <w:gridCol w:w="288"/>
        <w:gridCol w:w="289"/>
        <w:gridCol w:w="193"/>
        <w:gridCol w:w="96"/>
        <w:gridCol w:w="1155"/>
        <w:gridCol w:w="289"/>
      </w:tblGrid>
      <w:tr>
        <w:trPr>
          <w:trHeight w:val="8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2" w:right="113" w:hanging="119"/>
              <w:rPr/>
            </w:pPr>
            <w:r>
              <w:rPr/>
              <w:t>1</w:t>
            </w:r>
            <w:r>
              <w:rPr/>
              <w:t>　現に管理して</w:t>
            </w:r>
            <w:r>
              <w:rPr/>
              <w:t>(</w:t>
            </w:r>
            <w:r>
              <w:rPr/>
              <w:t>させて</w:t>
            </w:r>
            <w:r>
              <w:rPr/>
              <w:t>)</w:t>
            </w:r>
            <w:r>
              <w:rPr/>
              <w:t>いる病院、診療所又は助産所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の氏名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3"/>
              </w:rPr>
              <w:t>病床</w:t>
            </w:r>
            <w:r>
              <w:rPr/>
              <w:t>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業者の定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看護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准看護</w:t>
            </w:r>
            <w:r>
              <w:rPr/>
              <w:t>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看護補助</w:t>
            </w:r>
            <w:r>
              <w:rPr/>
              <w:t>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栄養</w:t>
            </w:r>
            <w:r>
              <w:rPr/>
              <w:t>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診療放射線技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理学療法</w:t>
            </w:r>
            <w:r>
              <w:rPr/>
              <w:t>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作業療法</w:t>
            </w:r>
            <w:r>
              <w:rPr/>
              <w:t>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事務</w:t>
            </w:r>
            <w:r>
              <w:rPr/>
              <w:t>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その</w:t>
            </w:r>
            <w:r>
              <w:rPr/>
              <w:t>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2" w:right="113" w:hanging="119"/>
              <w:rPr/>
            </w:pPr>
            <w:r>
              <w:rPr/>
              <w:t>2</w:t>
            </w:r>
            <w:r>
              <w:rPr/>
              <w:t>　新たに管理し</w:t>
            </w:r>
            <w:r>
              <w:rPr/>
              <w:t>(</w:t>
            </w:r>
            <w:r>
              <w:rPr/>
              <w:t>させ</w:t>
            </w:r>
            <w:r>
              <w:rPr/>
              <w:t>)</w:t>
            </w:r>
            <w:r>
              <w:rPr/>
              <w:t>ようとする病院、診療所又は助産所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場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の氏名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3"/>
              </w:rPr>
              <w:t>病床</w:t>
            </w:r>
            <w:r>
              <w:rPr/>
              <w:t>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業者の定員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看護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准看護</w:t>
            </w:r>
            <w:r>
              <w:rPr/>
              <w:t>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看護補助</w:t>
            </w:r>
            <w:r>
              <w:rPr/>
              <w:t>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栄養</w:t>
            </w:r>
            <w:r>
              <w:rPr/>
              <w:t>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診療放射線技</w:t>
            </w:r>
            <w:r>
              <w:rPr/>
              <w:t>師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理学療法</w:t>
            </w:r>
            <w:r>
              <w:rPr/>
              <w:t>士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1"/>
              </w:rPr>
              <w:t>作業療法</w:t>
            </w:r>
            <w:r>
              <w:rPr/>
              <w:t>士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事務</w:t>
            </w:r>
            <w:r>
              <w:rPr/>
              <w:t>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88"/>
              </w:rPr>
              <w:t>その</w:t>
            </w:r>
            <w:r>
              <w:rPr/>
              <w:t>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4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人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00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2</w:t>
            </w:r>
            <w:r>
              <w:rPr/>
              <w:t>カ所以上管理する</w:t>
            </w:r>
            <w:r>
              <w:rPr/>
              <w:t>(</w:t>
            </w:r>
            <w:r>
              <w:rPr/>
              <w:t>させ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管理する</w:t>
            </w:r>
            <w:r>
              <w:rPr/>
              <w:t>(</w:t>
            </w:r>
            <w:r>
              <w:rPr/>
              <w:t>させる</w:t>
            </w:r>
            <w:r>
              <w:rPr/>
              <w:t>)</w:t>
            </w:r>
            <w:r>
              <w:rPr/>
              <w:t>病院、診療所、助産所相互間の距離並びに連絡に要する時間及び方法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距</w:t>
            </w:r>
            <w:r>
              <w:rPr/>
              <w:t>離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方</w:t>
            </w:r>
            <w:r>
              <w:rPr/>
              <w:t>法</w:t>
            </w:r>
          </w:p>
        </w:tc>
      </w:tr>
      <w:tr>
        <w:trPr>
          <w:trHeight w:val="200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m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9:00Z</dcterms:created>
  <dc:creator>(株)ぎょうせい</dc:creator>
  <dc:description/>
  <cp:keywords/>
  <dc:language>en-US</dc:language>
  <cp:lastModifiedBy>Administrator</cp:lastModifiedBy>
  <cp:lastPrinted>2003-10-07T11:11:00Z</cp:lastPrinted>
  <dcterms:modified xsi:type="dcterms:W3CDTF">2021-06-18T08:09:00Z</dcterms:modified>
  <cp:revision>41</cp:revision>
  <dc:subject/>
  <dc:title/>
</cp:coreProperties>
</file>