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0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放射線照射器具に関する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診療用放射線照射器具</w:t>
      </w:r>
      <w:r>
        <w:rPr/>
        <w:t>(</w:t>
      </w:r>
      <w:r>
        <w:rPr/>
        <w:t>使用室、貯蔵施設、運搬容器、治療病室、従事職員等</w:t>
      </w:r>
      <w:r>
        <w:rPr/>
        <w:t>)</w:t>
      </w:r>
      <w:r>
        <w:rPr/>
        <w:t>を変更する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95"/>
      </w:tblGrid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2</w:t>
            </w:r>
            <w:r>
              <w:rPr/>
              <w:t>　変更しようとする理由及び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変更しようとする理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　使用室、貯蔵施設及び治療病室の変更の場合は、室及び施設の平面図及び側面図を添え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51:00Z</dcterms:created>
  <dc:creator>(株)ぎょうせい</dc:creator>
  <dc:description/>
  <cp:keywords/>
  <dc:language>en-US</dc:language>
  <cp:lastModifiedBy>Administrator</cp:lastModifiedBy>
  <dcterms:modified xsi:type="dcterms:W3CDTF">2021-06-18T09:23:00Z</dcterms:modified>
  <cp:revision>27</cp:revision>
  <dc:subject/>
  <dc:title/>
</cp:coreProperties>
</file>