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管理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診療用高エネルギー放射線発生装置廃止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診療用高エネルギー放射線発生装置を廃止したので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058"/>
        <w:gridCol w:w="5775"/>
      </w:tblGrid>
      <w:tr>
        <w:trPr>
          <w:trHeight w:val="7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1</w:t>
            </w:r>
            <w:r>
              <w:rPr/>
              <w:t>　病院又は診療所の名称及び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ルギー放射線発生装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　廃止した診療用高エ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製作者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した理由及び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3</w:t>
            </w:r>
            <w:r>
              <w:rPr/>
              <w:t>　診療用高エネルギー放射線発生装置廃止後の使用室の用途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0:15:00Z</dcterms:created>
  <dc:creator>(株)ぎょうせい</dc:creator>
  <dc:description/>
  <cp:keywords/>
  <dc:language>en-US</dc:language>
  <cp:lastModifiedBy>Administrator</cp:lastModifiedBy>
  <cp:lastPrinted>2002-10-15T09:19:00Z</cp:lastPrinted>
  <dcterms:modified xsi:type="dcterms:W3CDTF">2021-06-18T08:44:00Z</dcterms:modified>
  <cp:revision>28</cp:revision>
  <dc:subject/>
  <dc:title/>
</cp:coreProperties>
</file>