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放射線照射器具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放射線照射器具を廃止した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400"/>
        <w:gridCol w:w="5433"/>
      </w:tblGrid>
      <w:tr>
        <w:trPr>
          <w:trHeight w:val="7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53"/>
              </w:rPr>
              <w:t>射線照射器</w:t>
            </w:r>
            <w:r>
              <w:rPr/>
              <w:t>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3"/>
              </w:rPr>
              <w:t>廃止した診療用</w:t>
            </w:r>
            <w:r>
              <w:rPr/>
              <w:t>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放射性同位元素の種類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時における放射線源の数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した理由及び年月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診療用放射線照射器具廃止後の使用室、治療病室及び貯蔵施設の用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2:21:00Z</dcterms:created>
  <dc:creator>(株)ぎょうせい</dc:creator>
  <dc:description/>
  <cp:keywords/>
  <dc:language>en-US</dc:language>
  <cp:lastModifiedBy>Administrator</cp:lastModifiedBy>
  <dcterms:modified xsi:type="dcterms:W3CDTF">2021-06-18T09:24:00Z</dcterms:modified>
  <cp:revision>26</cp:revision>
  <dc:subject/>
  <dc:title/>
</cp:coreProperties>
</file>