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043"/>
        <w:gridCol w:w="897"/>
      </w:tblGrid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92710</wp:posOffset>
                      </wp:positionV>
                      <wp:extent cx="130111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5pt;margin-top:7.3pt;width:102.4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主たる事務所の所在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5250</wp:posOffset>
                      </wp:positionV>
                      <wp:extent cx="1301115" cy="3276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8pt;margin-top:7.5pt;width:102.4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名称及び代表者の職氏名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助産所開設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助産所の開設の許可を受けたいので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05"/>
        <w:gridCol w:w="210"/>
        <w:gridCol w:w="1050"/>
        <w:gridCol w:w="175"/>
        <w:gridCol w:w="735"/>
        <w:gridCol w:w="56"/>
        <w:gridCol w:w="434"/>
        <w:gridCol w:w="40"/>
        <w:gridCol w:w="135"/>
        <w:gridCol w:w="315"/>
        <w:gridCol w:w="42"/>
        <w:gridCol w:w="693"/>
        <w:gridCol w:w="245"/>
        <w:gridCol w:w="28"/>
        <w:gridCol w:w="76"/>
        <w:gridCol w:w="890"/>
        <w:gridCol w:w="966"/>
      </w:tblGrid>
      <w:tr>
        <w:trPr>
          <w:trHeight w:val="5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助産所名</w:t>
            </w:r>
            <w:r>
              <w:rPr/>
              <w:t>称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開設の場</w:t>
            </w:r>
            <w:r>
              <w:rPr/>
              <w:t>所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開設の目</w:t>
            </w:r>
            <w:r>
              <w:rPr/>
              <w:t>的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維持の方</w:t>
            </w:r>
            <w:r>
              <w:rPr/>
              <w:t>法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0"/>
              </w:rPr>
              <w:t>従業員の定</w:t>
            </w:r>
            <w:r>
              <w:rPr/>
              <w:t>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助産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5760</wp:posOffset>
                      </wp:positionV>
                      <wp:extent cx="1224915" cy="4857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85640"/>
                              </a:xfrm>
                              <a:prstGeom prst="bracketPair">
                                <a:avLst>
                                  <a:gd name="adj" fmla="val 1189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pt;margin-top:28.8pt;width:96.4pt;height:3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敷地の面</w:t>
            </w:r>
            <w:r>
              <w:rPr/>
              <w:t>積</w:t>
            </w:r>
          </w:p>
          <w:p>
            <w:pPr>
              <w:pStyle w:val="Normal"/>
              <w:autoSpaceDE w:val="false"/>
              <w:ind w:left="420"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0" w:right="420" w:hanging="0"/>
              <w:rPr/>
            </w:pPr>
            <w:r>
              <w:rPr/>
              <w:t>平面図敷地周囲の見取図は別に添えること。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368300</wp:posOffset>
                      </wp:positionV>
                      <wp:extent cx="1548765" cy="109156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1091520"/>
                              </a:xfrm>
                              <a:prstGeom prst="bracketPair">
                                <a:avLst>
                                  <a:gd name="adj" fmla="val 1189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9pt;margin-top:29pt;width:121.9pt;height:8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　</w:t>
            </w:r>
            <w:r>
              <w:rPr>
                <w:spacing w:val="40"/>
              </w:rPr>
              <w:t>建物の構造概</w:t>
            </w:r>
            <w:r>
              <w:rPr/>
              <w:t>要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り　　　　　　　　階建　　</w:t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面図は別に添え、各室の用途を示し、妊婦、産婦又はじよく婦を入所させる室については、その定員を明示すること。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3"/>
              </w:rPr>
              <w:t>主要構造部の耐火構</w:t>
            </w:r>
            <w:r>
              <w:rPr/>
              <w:t>造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有</w:t>
            </w:r>
            <w:r>
              <w:rPr/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</w:rPr>
              <w:t>助産所使用面</w:t>
            </w:r>
            <w:r>
              <w:rPr/>
              <w:t>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2"/>
              </w:rPr>
              <w:t>住宅使用面</w:t>
            </w:r>
            <w:r>
              <w:rPr/>
              <w:t>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8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70"/>
              </w:rPr>
              <w:t>分娩室の構</w:t>
            </w:r>
            <w:r>
              <w:rPr/>
              <w:t>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の面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床の構造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沐浴施設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400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70"/>
              </w:rPr>
              <w:t>その他の設</w:t>
            </w:r>
            <w:r>
              <w:rPr/>
              <w:t>備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消毒設</w:t>
            </w:r>
            <w:r>
              <w:rPr/>
              <w:t>備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汚物処理設</w:t>
            </w:r>
            <w:r>
              <w:rPr/>
              <w:t>備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spacing w:val="175"/>
              </w:rPr>
              <w:t>入所定</w:t>
            </w:r>
            <w:r>
              <w:rPr/>
              <w:t>員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</w:t>
            </w:r>
            <w:r>
              <w:rPr/>
              <w:t>　</w:t>
            </w:r>
            <w:r>
              <w:rPr>
                <w:spacing w:val="315"/>
              </w:rPr>
              <w:t>入所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名又は</w:t>
            </w:r>
            <w:r>
              <w:rPr>
                <w:spacing w:val="52"/>
              </w:rPr>
              <w:t>室番</w:t>
            </w:r>
            <w:r>
              <w:rPr/>
              <w:t>号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所定員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面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母子一人当たりの</w:t>
            </w:r>
            <w:r>
              <w:rPr>
                <w:spacing w:val="52"/>
              </w:rPr>
              <w:t>室面</w:t>
            </w:r>
            <w:r>
              <w:rPr/>
              <w:t>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外気開放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光面積</w:t>
            </w:r>
          </w:p>
        </w:tc>
      </w:tr>
      <w:tr>
        <w:trPr>
          <w:trHeight w:val="386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所室のある最上階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0"/>
              </w:rPr>
              <w:t>屋内直通階</w:t>
            </w:r>
            <w:r>
              <w:rPr/>
              <w:t>段の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1"/>
              </w:rPr>
              <w:t>避難階段の</w:t>
            </w:r>
            <w:r>
              <w:rPr/>
              <w:t>数</w:t>
            </w:r>
          </w:p>
        </w:tc>
      </w:tr>
      <w:tr>
        <w:trPr>
          <w:trHeight w:val="357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34"/>
              </w:rPr>
              <w:t>開設予定年月</w:t>
            </w:r>
            <w:r>
              <w:rPr/>
              <w:t>日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6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3</w:t>
            </w:r>
            <w:r>
              <w:rPr/>
              <w:t>　開設者が法人であるときは、定款、寄附行為又は申請施設に係る条例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55:00Z</dcterms:created>
  <dc:creator>(株)ぎょうせい</dc:creator>
  <dc:description/>
  <cp:keywords/>
  <dc:language>en-US</dc:language>
  <cp:lastModifiedBy>Administrator</cp:lastModifiedBy>
  <cp:lastPrinted>2003-10-07T09:16:00Z</cp:lastPrinted>
  <dcterms:modified xsi:type="dcterms:W3CDTF">2021-06-18T07:44:00Z</dcterms:modified>
  <cp:revision>53</cp:revision>
  <dc:subject/>
  <dc:title/>
</cp:coreProperties>
</file>