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栃木県一般任期付職員（ﾄﾞｸﾀｰﾊﾞﾝｸ医師）採用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0287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5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29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532"/>
        <w:gridCol w:w="1450"/>
        <w:gridCol w:w="1450"/>
        <w:gridCol w:w="1451"/>
        <w:gridCol w:w="597"/>
        <w:gridCol w:w="1445"/>
      </w:tblGrid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-9525</wp:posOffset>
                      </wp:positionV>
                      <wp:extent cx="1504950" cy="1732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申込前３ヶ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6"/>
                                    </w:rPr>
                                    <w:t>40mm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よこ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0mm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5m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136.45pt;mso-wrap-distance-left:9.05pt;mso-wrap-distance-right:9.05pt;mso-wrap-distance-top:0pt;mso-wrap-distance-bottom:0pt;margin-top:-0.75pt;mso-position-vertical-relative:text;margin-left:314.2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申込前３ヶ月以内に撮影したもの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たて</w:t>
                            </w:r>
                            <w:r>
                              <w:rPr>
                                <w:sz w:val="16"/>
                              </w:rPr>
                              <w:t>40mm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よこ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0mm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5mm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受付年月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160"/>
                <w:kern w:val="0"/>
                <w:sz w:val="16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年　　　月　　　日生　（満　　　歳）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16"/>
              </w:rPr>
              <w:t>現住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郵便番号　　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FAX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E-mail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連絡先（現住所以外に連絡を希望する場合）</w:t>
            </w:r>
          </w:p>
        </w:tc>
        <w:tc>
          <w:tcPr>
            <w:tcW w:w="4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郵便番号　　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FAX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学歴（高等学校卒業以降）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学校名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学部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学科</w:t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在学期間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該当を○で囲む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　月～　　年　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卒・卒見込・中退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　月～　　年　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卒・卒見込・中退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　月～　　年　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卒・卒見込・中退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　月～　　年　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卒・卒見込・中退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　月～　　年　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卒・卒見込・中退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</w:p>
        </w:tc>
        <w:tc>
          <w:tcPr>
            <w:tcW w:w="15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</w:p>
        </w:tc>
        <w:tc>
          <w:tcPr>
            <w:tcW w:w="6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職　　歴　　等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ind w:left="9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9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449"/>
        <w:gridCol w:w="1449"/>
        <w:gridCol w:w="1449"/>
        <w:gridCol w:w="1326"/>
        <w:gridCol w:w="123"/>
        <w:gridCol w:w="2038"/>
      </w:tblGrid>
      <w:tr>
        <w:trPr>
          <w:trHeight w:val="455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受付番号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0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職歴等のうち主なもの</w:t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16"/>
              </w:rPr>
              <w:t>勤務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先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属部署・役職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在職期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　月　日～　年　月　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在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主な勤務内容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83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特筆でき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成果・業績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83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16"/>
              </w:rPr>
              <w:t>勤務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先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属部署・役職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在職期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　月　日～　年　月　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在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主な勤務内容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83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特筆でき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成果・業績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83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16"/>
              </w:rPr>
              <w:t>勤務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先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属部署・役職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在職期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年　月　日～　年　月　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在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主な勤務内容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83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特筆でき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成果・業績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83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著書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研究な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申込者本人によるもの）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著書及び研究などの名称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内容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発行等の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免許・資格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免許・資格の種類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取得（見込）年月日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免許等の番号</w:t>
            </w:r>
          </w:p>
        </w:tc>
      </w:tr>
      <w:tr>
        <w:trPr>
          <w:trHeight w:val="435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自分の性格</w:t>
            </w:r>
          </w:p>
        </w:tc>
        <w:tc>
          <w:tcPr>
            <w:tcW w:w="78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趣　味</w:t>
            </w:r>
          </w:p>
        </w:tc>
        <w:tc>
          <w:tcPr>
            <w:tcW w:w="78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私は栃木県職員一般任期付職員（ドクターバンク医師）採用選考に申し込み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私はこの採用選考の応募資格を満たしており、またこの申込書の記載事項に相違ありません。</w:t>
            </w:r>
          </w:p>
          <w:p>
            <w:pPr>
              <w:pStyle w:val="Normal"/>
              <w:spacing w:before="0" w:after="1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氏　　名（自署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11:00Z</dcterms:created>
  <dc:creator>栃木県</dc:creator>
  <dc:description/>
  <dc:language>en-US</dc:language>
  <cp:lastModifiedBy>xpuser</cp:lastModifiedBy>
  <cp:lastPrinted>2006-01-17T20:45:00Z</cp:lastPrinted>
  <dcterms:modified xsi:type="dcterms:W3CDTF">2006-01-17T11:46:00Z</dcterms:modified>
  <cp:revision>9</cp:revision>
  <dc:subject/>
  <dc:title>栃木県職員（特定任期付職員）採用選考申込書</dc:title>
</cp:coreProperties>
</file>