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‡l‡r...c" w:hAnsi="ＭＳ 明朝;‡l‡r...c" w:cs="Times New Roman"/>
          <w:kern w:val="2"/>
        </w:rPr>
      </w:pPr>
      <w:r>
        <w:rPr>
          <w:rFonts w:ascii="ＭＳ 明朝;‡l‡r...c" w:hAnsi="ＭＳ 明朝;‡l‡r...c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‡l‡r...c" w:hAnsi="ＭＳ 明朝;‡l‡r...c" w:cs="Times New Roman"/>
          <w:kern w:val="2"/>
        </w:rPr>
      </w:pPr>
      <w:r>
        <w:rPr>
          <w:rFonts w:ascii="ＭＳ 明朝;‡l‡r...c" w:hAnsi="ＭＳ 明朝;‡l‡r...c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‡l‡r...c" w:hAnsi="ＭＳ 明朝;‡l‡r...c" w:cs="Times New Roman"/>
          <w:kern w:val="2"/>
        </w:rPr>
      </w:pPr>
      <w:r>
        <w:rPr>
          <w:rFonts w:cs="Times New Roman" w:ascii="ＭＳ 明朝;‡l‡r...c" w:hAnsi="ＭＳ 明朝;‡l‡r...c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‡l‡r...c" w:hAnsi="ＭＳ 明朝;‡l‡r...c" w:cs="Times New Roman"/>
          <w:kern w:val="2"/>
        </w:rPr>
      </w:pPr>
      <w:r>
        <w:rPr>
          <w:rFonts w:cs="Times New Roman" w:ascii="ＭＳ 明朝;‡l‡r...c" w:hAnsi="ＭＳ 明朝;‡l‡r...c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‡l‡r...c" w:hAnsi="ＭＳ 明朝;‡l‡r...c" w:cs="Times New Roman"/>
          <w:kern w:val="2"/>
        </w:rPr>
      </w:pPr>
      <w:r>
        <w:rPr>
          <w:rFonts w:cs="Times New Roman" w:ascii="ＭＳ 明朝;‡l‡r...c" w:hAnsi="ＭＳ 明朝;‡l‡r...c"/>
          <w:kern w:val="2"/>
        </w:rPr>
      </w:r>
    </w:p>
    <w:p>
      <w:pPr>
        <w:pStyle w:val="Normal"/>
        <w:spacing w:lineRule="exact" w:line="320"/>
        <w:rPr>
          <w:rFonts w:ascii="ＭＳ 明朝;‡l‡r...c" w:hAnsi="ＭＳ 明朝;‡l‡r...c" w:cs="HG丸ｺﾞｼｯｸM-PRO"/>
          <w:kern w:val="2"/>
        </w:rPr>
      </w:pPr>
      <w:r>
        <w:rPr>
          <w:rFonts w:ascii="ＭＳ 明朝;‡l‡r...c" w:hAnsi="ＭＳ 明朝;‡l‡r...c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‡l‡r...c" w:hAnsi="ＭＳ 明朝;‡l‡r...c" w:cs="HG丸ｺﾞｼｯｸM-PRO"/>
          <w:kern w:val="2"/>
        </w:rPr>
      </w:pPr>
      <w:r>
        <w:rPr>
          <w:rFonts w:ascii="ＭＳ 明朝;‡l‡r...c" w:hAnsi="ＭＳ 明朝;‡l‡r...c" w:cs="HG丸ｺﾞｼｯｸM-PRO"/>
          <w:kern w:val="2"/>
        </w:rPr>
        <w:t>　　栃木県知事</w:t>
      </w:r>
      <w:r>
        <w:rPr>
          <w:rFonts w:ascii="ＭＳ 明朝;‡l‡r...c" w:hAnsi="ＭＳ 明朝;‡l‡r...c" w:cs="HG丸ｺﾞｼｯｸM-PRO"/>
          <w:kern w:val="2"/>
        </w:rPr>
        <w:t>　　　　　　　　様</w:t>
      </w:r>
    </w:p>
    <w:p>
      <w:pPr>
        <w:pStyle w:val="Normal"/>
        <w:spacing w:lineRule="exact" w:line="320"/>
        <w:ind w:firstLine="484"/>
        <w:rPr>
          <w:rFonts w:ascii="ＭＳ 明朝;‡l‡r...c" w:hAnsi="ＭＳ 明朝;‡l‡r...c" w:cs="HG丸ｺﾞｼｯｸM-PRO"/>
          <w:kern w:val="2"/>
        </w:rPr>
      </w:pPr>
      <w:r>
        <w:rPr>
          <w:rFonts w:cs="HG丸ｺﾞｼｯｸM-PRO" w:ascii="ＭＳ 明朝;‡l‡r...c" w:hAnsi="ＭＳ 明朝;‡l‡r...c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‡l‡r...c" w:hAnsi="ＭＳ 明朝;‡l‡r...c" w:cs="Times New Roman"/>
          <w:kern w:val="2"/>
        </w:rPr>
      </w:pPr>
      <w:r>
        <w:rPr>
          <w:rFonts w:cs="Times New Roman" w:ascii="ＭＳ 明朝;‡l‡r...c" w:hAnsi="ＭＳ 明朝;‡l‡r...c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‡l‡r...c" w:hAnsi="ＭＳ 明朝;‡l‡r...c" w:cs="Times New Roman"/>
          <w:kern w:val="2"/>
        </w:rPr>
      </w:pPr>
      <w:r>
        <w:rPr>
          <w:rFonts w:cs="Times New Roman" w:ascii="ＭＳ 明朝;‡l‡r...c" w:hAnsi="ＭＳ 明朝;‡l‡r...c"/>
          <w:kern w:val="2"/>
        </w:rPr>
      </w:r>
    </w:p>
    <w:p>
      <w:pPr>
        <w:pStyle w:val="Normal"/>
        <w:jc w:val="right"/>
        <w:rPr>
          <w:rFonts w:ascii="ＭＳ 明朝;‡l‡r...c" w:hAnsi="ＭＳ 明朝;‡l‡r...c" w:cs="Times New Roman"/>
        </w:rPr>
      </w:pPr>
      <w:r>
        <w:rPr>
          <w:rFonts w:ascii="ＭＳ 明朝;‡l‡r...c" w:hAnsi="ＭＳ 明朝;‡l‡r...c" w:cs="ＭＳ 明朝;‡l‡r...c"/>
          <w:spacing w:val="34"/>
        </w:rPr>
        <w:t>養成施設等設置</w:t>
      </w:r>
      <w:r>
        <w:rPr>
          <w:rFonts w:ascii="ＭＳ 明朝;‡l‡r...c" w:hAnsi="ＭＳ 明朝;‡l‡r...c" w:cs="ＭＳ 明朝;‡l‡r...c"/>
          <w:spacing w:val="2"/>
        </w:rPr>
        <w:t>者</w:t>
      </w:r>
      <w:r>
        <w:rPr>
          <w:rFonts w:ascii="ＭＳ 明朝;‡l‡r...c" w:hAnsi="ＭＳ 明朝;‡l‡r...c" w:cs="Times New Roman"/>
          <w:kern w:val="2"/>
        </w:rPr>
        <w:t>　　印</w:t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jc w:val="center"/>
        <w:rPr>
          <w:rFonts w:ascii="ＭＳ 明朝;‡l‡r...c" w:hAnsi="ＭＳ 明朝;‡l‡r...c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jc w:val="center"/>
        <w:rPr>
          <w:rFonts w:ascii="ＭＳ 明朝;‡l‡r...c" w:hAnsi="ＭＳ 明朝;‡l‡r...c" w:cs="Times New Roman"/>
        </w:rPr>
      </w:pPr>
      <w:r>
        <w:rPr/>
        <w:t>記</w:t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/>
      </w:pPr>
      <w:r>
        <w:rPr/>
        <w:t>　１．養成施設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eastAsia="Times New Roman" w:cs="Times New Roman"/>
        </w:rPr>
        <w:t xml:space="preserve">  </w:t>
      </w:r>
      <w:r>
        <w:rPr/>
        <w:t>２．養成課程</w:t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/>
        <w:t>　３．取消理由</w:t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/>
        <w:t>　４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/>
        <w:t>　５．在籍中の受講生の措置について</w:t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/>
      </w:pPr>
      <w:r>
        <w:rPr/>
        <w:t>　６．添付書類　　　　　別添のとおり</w:t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Times New Roman"/>
        </w:rPr>
      </w:pPr>
      <w:r>
        <w:rPr>
          <w:rFonts w:cs="Times New Roman" w:ascii="ＭＳ 明朝;‡l‡r...c" w:hAnsi="ＭＳ 明朝;‡l‡r...c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‡l‡r...c" w:cs="ＭＳ 明朝;‡l‡r...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8:00Z</dcterms:created>
  <dc:creator>厚生労働省ネットワークシステム</dc:creator>
  <dc:description/>
  <cp:keywords/>
  <dc:language>en-US</dc:language>
  <cp:lastModifiedBy>尾台　優子</cp:lastModifiedBy>
  <dcterms:modified xsi:type="dcterms:W3CDTF">2019-02-01T05:11:00Z</dcterms:modified>
  <cp:revision>10</cp:revision>
  <dc:subject/>
  <dc:title/>
</cp:coreProperties>
</file>