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1482725</wp:posOffset>
                </wp:positionV>
                <wp:extent cx="3884295" cy="485140"/>
                <wp:effectExtent l="5715" t="5080" r="5080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485280"/>
                        </a:xfrm>
                        <a:prstGeom prst="wedgeRectCallout">
                          <a:avLst>
                            <a:gd name="adj1" fmla="val 18810"/>
                            <a:gd name="adj2" fmla="val 7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住所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本部の住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名に加えて、（）内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所名も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.1pt;margin-top:116.75pt;width:305.8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法人住所は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法人本部の住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法人名に加えて、（）内に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業所名も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別記様式第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7208520</wp:posOffset>
                </wp:positionV>
                <wp:extent cx="208915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書類送付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送付先郵便番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送付先住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送付先法人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送付先事業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担当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64.5pt;height:95.25pt;mso-wrap-distance-left:9.05pt;mso-wrap-distance-right:9.05pt;mso-wrap-distance-top:0pt;mso-wrap-distance-bottom:0pt;margin-top:567.6pt;mso-position-vertical-relative:text;margin-left:28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書類送付先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送付先郵便番号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送付先住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送付先法人名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送付先事業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right="227" w:hanging="0"/>
        <w:jc w:val="right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第○○号</w:t>
      </w:r>
    </w:p>
    <w:p>
      <w:pPr>
        <w:pStyle w:val="Normal"/>
        <w:ind w:right="227" w:hanging="0"/>
        <w:jc w:val="right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令和７（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）年○月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-1215390</wp:posOffset>
                </wp:positionV>
                <wp:extent cx="4347845" cy="485140"/>
                <wp:effectExtent l="5715" t="5080" r="5080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720" cy="485280"/>
                        </a:xfrm>
                        <a:prstGeom prst="wedgeRectCallout">
                          <a:avLst>
                            <a:gd name="adj1" fmla="val 22134"/>
                            <a:gd name="adj2" fmla="val 7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○第○○号は、法人の文書番号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文書番号が無い場合は、「第　号」を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pt;margin-top:-95.7pt;width:342.3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○第○○号は、法人の文書番号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文書番号が無い場合は、「第　号」を削除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栃木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right="227" w:firstLine="59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住　　所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法人住所</w:t>
      </w:r>
    </w:p>
    <w:p>
      <w:pPr>
        <w:pStyle w:val="Normal"/>
        <w:ind w:right="227" w:firstLine="59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2430</wp:posOffset>
                </wp:positionH>
                <wp:positionV relativeFrom="paragraph">
                  <wp:posOffset>252095</wp:posOffset>
                </wp:positionV>
                <wp:extent cx="4064000" cy="485140"/>
                <wp:effectExtent l="5080" t="5080" r="3232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485280"/>
                        </a:xfrm>
                        <a:prstGeom prst="wedgeRectCallout">
                          <a:avLst>
                            <a:gd name="adj1" fmla="val 57328"/>
                            <a:gd name="adj2" fmla="val -11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表者名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の代表者の職名と氏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職名　例）○…理事長　×…施設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pt;margin-top:19.85pt;width:319.9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代表者名は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法人の代表者の職名と氏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職名　例）○…理事長　×…施設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名　　称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法人名</w:t>
      </w:r>
    </w:p>
    <w:p>
      <w:pPr>
        <w:pStyle w:val="Normal"/>
        <w:ind w:right="227" w:firstLine="5945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（事業所名）</w:t>
      </w:r>
    </w:p>
    <w:p>
      <w:pPr>
        <w:pStyle w:val="Normal"/>
        <w:tabs>
          <w:tab w:val="clear" w:pos="720"/>
          <w:tab w:val="left" w:pos="8647" w:leader="none"/>
        </w:tabs>
        <w:ind w:right="138" w:firstLine="59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名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職　氏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0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令和７（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令和７（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）年○月○日付け栃木県指令高対第○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交付の決定の通知があった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ついて、栃木県補助金等交付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、その実績を次の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2520</wp:posOffset>
                </wp:positionH>
                <wp:positionV relativeFrom="paragraph">
                  <wp:posOffset>59690</wp:posOffset>
                </wp:positionV>
                <wp:extent cx="4064000" cy="485140"/>
                <wp:effectExtent l="5080" t="4413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485280"/>
                        </a:xfrm>
                        <a:prstGeom prst="wedgeRectCallout">
                          <a:avLst>
                            <a:gd name="adj1" fmla="val 5064"/>
                            <a:gd name="adj2" fmla="val -139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後に送付される「交付決定通知書」の右上の番号と日付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4.7pt;width:319.9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後に送付される「交付決定通知書」の右上の番号と日付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書類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精算書（別紙４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dstrike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実績報告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５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決算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６）</w:t>
      </w:r>
    </w:p>
    <w:p>
      <w:pPr>
        <w:pStyle w:val="Normal"/>
        <w:overflowPunct w:val="false"/>
        <w:ind w:firstLine="227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773430</wp:posOffset>
                </wp:positionV>
                <wp:extent cx="2519045" cy="724535"/>
                <wp:effectExtent l="5715" t="5715" r="582930" b="325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724680"/>
                        </a:xfrm>
                        <a:prstGeom prst="wedgeRectCallout">
                          <a:avLst>
                            <a:gd name="adj1" fmla="val -1171"/>
                            <a:gd name="adj2" fmla="val 9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通知を郵送しますので、担当者が確実に受け取れる書類送付先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pt;margin-top:60.9pt;width:198.3pt;height:5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通知を郵送しますので、担当者が確実に受け取れる書類送付先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歳入・歳出決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見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書抄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701"/>
      <w:pgNumType w:fmt="decimal"/>
      <w:formProt w:val="false"/>
      <w:titlePg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9:00Z</dcterms:created>
  <dc:creator>栃木県</dc:creator>
  <dc:description/>
  <cp:keywords/>
  <dc:language>en-US</dc:language>
  <cp:lastModifiedBy>山崎　琴音</cp:lastModifiedBy>
  <cp:lastPrinted>2025-04-01T16:46:00Z</cp:lastPrinted>
  <dcterms:modified xsi:type="dcterms:W3CDTF">2025-06-09T05:45:00Z</dcterms:modified>
  <cp:revision>96</cp:revision>
  <dc:subject/>
  <dc:title>障害者自立支援特別対策事業費補助金交付要領（案）</dc:title>
</cp:coreProperties>
</file>