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023" w:hRule="atLeast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記様式第１号（第５条関係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 月　 日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  <w:t>栃木県知事　　　　　様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 町 村 長　　　　　　　　　　　　　　　 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51765</wp:posOffset>
                      </wp:positionV>
                      <wp:extent cx="3146425" cy="946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94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pt;margin-top:11.95pt;width:247.7pt;height:7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町村長以外の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1590</wp:posOffset>
                      </wp:positionV>
                      <wp:extent cx="2618105" cy="298450"/>
                      <wp:effectExtent l="3810" t="3810" r="3175" b="444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181.6pt;margin-top:1.7pt;width:206.1pt;height:2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は、主たる事務所の所在地及び　　　</w:t>
            </w:r>
          </w:p>
          <w:p>
            <w:pPr>
              <w:pStyle w:val="Normal"/>
              <w:overflowPunct w:val="false"/>
              <w:autoSpaceDE w:val="false"/>
              <w:ind w:right="16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名称並びに代表者の氏名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老人居宅生活支援事業開始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老人居宅生活支援事業を開始したいので、老人福祉法第</w:t>
            </w:r>
            <w:r>
              <w:rPr/>
              <w:t>14</w:t>
            </w:r>
            <w:r>
              <w:rPr/>
              <w:t>条の規定により関係書類を添えて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１　事業の種類及び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２　経営者の氏名及び住所</w:t>
            </w:r>
            <w:r>
              <w:rPr/>
              <w:t>(</w:t>
            </w:r>
            <w:r>
              <w:rPr/>
              <w:t>法人であるときは、その名称及び主たる事務所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３　届出者の登記事項証明書又は条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４　職員の定数及び職務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５　職員の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  <w:t>６　事業を行おうとする区域</w:t>
            </w:r>
            <w:r>
              <w:rPr/>
              <w:t>(</w:t>
            </w:r>
            <w:r>
              <w:rPr/>
              <w:t>市町村の委託を受けて事業を行おうとする者にあっては、当該市町村の名称を含む。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  <w:t>７　老人デイサービス事業又は老人短期入所事業を行おうとする者にあっては、当該事業の用に供する施設の名称、種類、所在地及び入所定員</w:t>
            </w:r>
            <w:r>
              <w:rPr/>
              <w:t>(</w:t>
            </w:r>
            <w:r>
              <w:rPr/>
              <w:t>老人短期入所事業に係るものに限る。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  <w:t>８　事業の開始予定年月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023" w:hRule="atLeast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記様式第１号（第５条関係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ち</w:t>
            </w:r>
            <w:r>
              <w:rPr/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 月　 日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  <w:t>栃木県知事　　　　　様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 町 村 長　　　　　　　　　　　　　　　 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51765</wp:posOffset>
                      </wp:positionV>
                      <wp:extent cx="3146425" cy="946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94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11.95pt;width:247.7pt;height:7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町村長以外の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福祉法人●●会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栃木県宇都宮市塙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理事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1590</wp:posOffset>
                      </wp:positionV>
                      <wp:extent cx="2618105" cy="298450"/>
                      <wp:effectExtent l="3810" t="3810" r="3175" b="4445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181.6pt;margin-top:1.7pt;width:206.1pt;height:2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は、主たる事務所の所在地及び　　　</w:t>
            </w:r>
          </w:p>
          <w:p>
            <w:pPr>
              <w:pStyle w:val="Normal"/>
              <w:overflowPunct w:val="false"/>
              <w:autoSpaceDE w:val="false"/>
              <w:ind w:right="16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名称並びに代表者の氏名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老人居宅生活支援事業開始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老人居宅生活支援事業を開始したいので、老人福祉法第</w:t>
            </w:r>
            <w:r>
              <w:rPr/>
              <w:t>14</w:t>
            </w:r>
            <w:r>
              <w:rPr/>
              <w:t>条の規定により関係書類を添えて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１　事業の種類及び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老人居宅等介護事業（訪問介護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26" w:right="113" w:hanging="113"/>
              <w:rPr/>
            </w:pPr>
            <w:r>
              <w:rPr/>
              <w:t>２　経営者の氏名及び住所</w:t>
            </w:r>
            <w:r>
              <w:rPr/>
              <w:t>(</w:t>
            </w:r>
            <w:r>
              <w:rPr/>
              <w:t>法人であるときは、その名称及び主たる事務所の所在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/>
              <w:ind w:left="226" w:right="113" w:hanging="11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３　届出者の登記事項証明書又は条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４　職員の定数及び職務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５　職員の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  <w:t>６　事業を行おうとする区域</w:t>
            </w:r>
            <w:r>
              <w:rPr/>
              <w:t>(</w:t>
            </w:r>
            <w:r>
              <w:rPr/>
              <w:t>市町村の委託を受けて事業を行おうとする者にあっては、当該市町村の名称を含む。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  <w:t>７　老人デイサービス事業又は老人短期入所事業を行おうとする者にあっては、当該事業の用に供する施設の名称、種類、所在地及び入所定員</w:t>
            </w:r>
            <w:r>
              <w:rPr/>
              <w:t>(</w:t>
            </w:r>
            <w:r>
              <w:rPr/>
              <w:t>老人短期入所事業に係るものに限る。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  <w:t>８　事業の開始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年○月○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-8720455</wp:posOffset>
                </wp:positionV>
                <wp:extent cx="95250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5pt;mso-wrap-distance-left:9.05pt;mso-wrap-distance-right:9.05pt;mso-wrap-distance-top:0pt;mso-wrap-distance-bottom:0pt;margin-top:-686.65pt;mso-position-vertical-relative:text;margin-left:3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6:00Z</dcterms:created>
  <dc:creator>(株)ぎょうせい</dc:creator>
  <dc:description/>
  <cp:keywords/>
  <dc:language>en-US</dc:language>
  <cp:lastModifiedBy>Administrator</cp:lastModifiedBy>
  <cp:lastPrinted>2002-09-10T16:28:00Z</cp:lastPrinted>
  <dcterms:modified xsi:type="dcterms:W3CDTF">2021-03-26T09:53:00Z</dcterms:modified>
  <cp:revision>27</cp:revision>
  <dc:subject/>
  <dc:title/>
</cp:coreProperties>
</file>