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記様式第７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料老人ホーム建設工事開始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230" w:hanging="0"/>
        <w:rPr/>
      </w:pPr>
      <w:r>
        <w:rPr>
          <w:color w:val="auto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rFonts w:ascii="ＭＳ 明朝" w:hAnsi="ＭＳ 明朝"/>
          <w:color w:val="auto"/>
        </w:rPr>
        <w:t>栃木県知事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申出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名　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のとおり有料老人ホームの建設工事を行うので、栃木県有料老人ホーム設置運営指導要綱第７条第２項の規定に基づき関係書類を添えて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建設予定有料老人ホームの名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建設予定有料老人ホームの類型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有料老人ホームの建設予定場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着工の時期及び建設工事の期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〔関係書類〕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建設工事工程表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入居見込み者推定値が確認できる書類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前払金返還債務保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26:00Z</dcterms:created>
  <dc:creator>栃木県</dc:creator>
  <dc:description/>
  <dc:language>en-US</dc:language>
  <cp:lastModifiedBy/>
  <cp:lastPrinted>2012-04-10T10:56:00Z</cp:lastPrinted>
  <dcterms:modified xsi:type="dcterms:W3CDTF">2016-06-07T11:49:00Z</dcterms:modified>
  <cp:revision>45</cp:revision>
  <dc:subject/>
  <dc:title>栃木県有料老人ホーム設置運営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國谷　浩子</vt:lpwstr>
  </property>
</Properties>
</file>