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25"/>
      </w:tblGrid>
      <w:tr>
        <w:trPr>
          <w:trHeight w:val="16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1751330</wp:posOffset>
                      </wp:positionV>
                      <wp:extent cx="2943225" cy="8343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834480"/>
                              </a:xfrm>
                              <a:prstGeom prst="bracketPair">
                                <a:avLst>
                                  <a:gd name="adj" fmla="val 5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9.7pt;margin-top:137.9pt;width:231.7pt;height:6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市町村長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市町村長以外の者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5715</wp:posOffset>
                      </wp:positionV>
                      <wp:extent cx="2792730" cy="31305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31320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6.15pt;margin-top:0.45pt;width:219.85pt;height:24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877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有料老人ホーム設置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次のとおり有料老人ホームを設置したいので、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関係書類を添えて届け出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設置予定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設置予定者の氏名及び住所又は名称及び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事業開始予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施設の管理者の氏名及び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施設において供与をされる介護等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建物の規模及び構造並びに設備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施設の運営の方針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入居定員及び居室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</w:t>
            </w:r>
            <w:r>
              <w:rPr/>
              <w:t>　職員配置の計画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  <w:r>
              <w:rPr/>
              <w:t>　老人福祉法第</w:t>
            </w:r>
            <w:r>
              <w:rPr/>
              <w:t>29</w:t>
            </w:r>
            <w:r>
              <w:rPr/>
              <w:t>条第９項に規定する前払金、利用料その他の入居者の費用負担の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事業開始に必要な資金の額及びその調達方法</w:t>
            </w:r>
          </w:p>
        </w:tc>
      </w:tr>
      <w:tr>
        <w:trPr>
          <w:trHeight w:val="4962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関係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設置予定者の登記事項証明書又は条例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６条第</w:t>
            </w:r>
            <w:r>
              <w:rPr/>
              <w:t>1</w:t>
            </w:r>
            <w:r>
              <w:rPr/>
              <w:t>項の確認を受けたことを証する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設置予定者の直近の事業年度の決算書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老人福祉法第</w:t>
            </w:r>
            <w:r>
              <w:rPr/>
              <w:t>29</w:t>
            </w:r>
            <w:r>
              <w:rPr/>
              <w:t>条第９項に規定する保全措置を講じたことを証する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長期収支計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入居契約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記載例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25"/>
      </w:tblGrid>
      <w:tr>
        <w:trPr>
          <w:trHeight w:val="16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1751330</wp:posOffset>
                      </wp:positionV>
                      <wp:extent cx="2943225" cy="83439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834480"/>
                              </a:xfrm>
                              <a:prstGeom prst="bracketPair">
                                <a:avLst>
                                  <a:gd name="adj" fmla="val 5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9.7pt;margin-top:137.9pt;width:231.7pt;height:6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市町村長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市町村長以外の者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5715</wp:posOffset>
                      </wp:positionV>
                      <wp:extent cx="2792730" cy="31305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31320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6.15pt;margin-top:0.45pt;width:219.85pt;height:24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8755" w:hRule="atLeast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有料老人ホーム設置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次のとおり有料老人ホームを設置したいので、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関係書類を添えて届け出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設置予定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・・市・・・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設置予定者の氏名及び住所又は名称及び所在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・・・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・・・市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事業開始予定年月日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実際に事業を開始した日を記入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施設の管理者の氏名及び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住所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施設において供与をされる介護等の内容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（提供しているサービスを記載）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建物の規模及び構造並びに設備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　延床面積　○㎡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構造　○○造○階建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設備　居室○室（○～△㎡）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食堂、共用トイレ、・・・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施設の運営の方針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な住まいの提供を目指しているかを記載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入居定員及び居室等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名　○室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</w:t>
            </w:r>
            <w:r>
              <w:rPr/>
              <w:t>　職員配置の計画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○のとおり（勤務表を添付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  <w:r>
              <w:rPr/>
              <w:t>　老人福祉法第</w:t>
            </w:r>
            <w:r>
              <w:rPr/>
              <w:t>29</w:t>
            </w:r>
            <w:r>
              <w:rPr/>
              <w:t>条第９項に規定する前払金、利用料その他の入居者の費用負担の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前払金　    ○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イ　月額利用料　○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内訳）家賃　○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食費　○円（３０日の場合）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○○　　円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事業開始に必要な資金の額及びその調達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設費　○円、○○費　○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○○銀行からの借り入れ　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2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関係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設置予定者の登記事項証明書又は条例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６条第</w:t>
            </w:r>
            <w:r>
              <w:rPr/>
              <w:t>1</w:t>
            </w:r>
            <w:r>
              <w:rPr/>
              <w:t>項の確認を受けたことを証する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設置予定者の直近の事業年度の決算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老人福祉法第</w:t>
            </w:r>
            <w:r>
              <w:rPr/>
              <w:t>29</w:t>
            </w:r>
            <w:r>
              <w:rPr/>
              <w:t>条第９項に規定する保全措置を講じたことを証する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長期収支計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入居契約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5:00Z</dcterms:created>
  <dc:creator>(株)ぎょうせい</dc:creator>
  <dc:description/>
  <cp:keywords/>
  <dc:language>en-US</dc:language>
  <cp:lastModifiedBy>Administrator</cp:lastModifiedBy>
  <cp:lastPrinted>2021-09-21T15:03:00Z</cp:lastPrinted>
  <dcterms:modified xsi:type="dcterms:W3CDTF">2021-09-21T06:14:00Z</dcterms:modified>
  <cp:revision>29</cp:revision>
  <dc:subject/>
  <dc:title/>
</cp:coreProperties>
</file>