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338" w:hanging="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814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  <w:t>（申請者）</w:t>
      </w:r>
    </w:p>
    <w:p>
      <w:pPr>
        <w:pStyle w:val="Normal"/>
        <w:ind w:right="227" w:firstLine="50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法人住所</w:t>
      </w:r>
    </w:p>
    <w:p>
      <w:pPr>
        <w:pStyle w:val="Normal"/>
        <w:ind w:right="227" w:firstLine="5097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法人名称</w:t>
      </w:r>
    </w:p>
    <w:p>
      <w:pPr>
        <w:pStyle w:val="Normal"/>
        <w:tabs>
          <w:tab w:val="clear" w:pos="720"/>
          <w:tab w:val="left" w:pos="8647" w:leader="none"/>
        </w:tabs>
        <w:ind w:right="138" w:firstLine="509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ind w:left="5097" w:right="227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　月　　日付け栃木県指令高対第　　　号で交付決定のあった</w:t>
      </w: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</w:t>
      </w: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要領第６条の規定により変更を承認くださるよう、下記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変更の理由</w:t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事業所名　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送付先住所：〒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担当者名　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電話番号　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eastAsia="zh-CN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CN"/>
              </w:rPr>
              <w:t>　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熊谷　友季恵</cp:lastModifiedBy>
  <cp:lastPrinted>2025-04-04T15:14:00Z</cp:lastPrinted>
  <dcterms:modified xsi:type="dcterms:W3CDTF">2025-04-04T06:29:00Z</dcterms:modified>
  <cp:revision>104</cp:revision>
  <dc:subject/>
  <dc:title>障害者自立支援特別対策事業費補助金交付要領（案）</dc:title>
</cp:coreProperties>
</file>