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-546100</wp:posOffset>
                </wp:positionV>
                <wp:extent cx="3743325" cy="352425"/>
                <wp:effectExtent l="5715" t="5080" r="5080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52440"/>
                        </a:xfrm>
                        <a:prstGeom prst="wedgeRectCallout">
                          <a:avLst>
                            <a:gd name="adj1" fmla="val 34680"/>
                            <a:gd name="adj2" fmla="val 12513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法人で管理している文書番号がある場合は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（ない場合は空欄で提出して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49.3pt;margin-top:-43pt;width:294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法人で管理している文書番号がある場合は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（ない場合は空欄で提出して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  <w:lang w:eastAsia="zh-CN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令和７（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2025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）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spacing w:val="4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栃木県知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田　富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宇都宮市塙田１－１－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社会福祉法人○○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理事長　○○　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4"/>
          <w:kern w:val="0"/>
          <w:szCs w:val="21"/>
        </w:rPr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259715</wp:posOffset>
                </wp:positionV>
                <wp:extent cx="3743325" cy="180975"/>
                <wp:effectExtent l="5715" t="5715" r="5080" b="242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81080"/>
                        </a:xfrm>
                        <a:prstGeom prst="wedgeRectCallout">
                          <a:avLst>
                            <a:gd name="adj1" fmla="val 17125"/>
                            <a:gd name="adj2" fmla="val 18052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交付決定通知書の日付及び番号を入力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20.45pt;width:294.7pt;height:1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交付決定通知書の日付及び番号を入力してくだ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補助金</w:t>
      </w:r>
      <w:r>
        <w:rPr>
          <w:rFonts w:ascii="ＭＳ 明朝;MS Mincho" w:hAnsi="ＭＳ 明朝;MS Mincho" w:cs="ＭＳ 明朝;MS Mincho"/>
          <w:kern w:val="0"/>
          <w:szCs w:val="21"/>
        </w:rPr>
        <w:t>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令和　　　　年　月　日栃木県指令高対第　　号</w:t>
      </w:r>
      <w:r>
        <w:rPr>
          <w:rFonts w:ascii="ＭＳ 明朝;MS Mincho" w:hAnsi="ＭＳ 明朝;MS Mincho" w:cs="ＭＳ 明朝;MS Mincho"/>
          <w:kern w:val="0"/>
          <w:szCs w:val="21"/>
        </w:rPr>
        <w:t>で交付の決定の通知があった栃木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事業</w:t>
      </w:r>
      <w:r>
        <w:rPr>
          <w:rFonts w:ascii="ＭＳ 明朝;MS Mincho" w:hAnsi="ＭＳ 明朝;MS Mincho" w:cs="ＭＳ 明朝;MS Mincho"/>
        </w:rPr>
        <w:t>実績報告書（別紙様式３－１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事業</w:t>
      </w:r>
      <w:r>
        <w:rPr>
          <w:rFonts w:ascii="ＭＳ 明朝;MS Mincho" w:hAnsi="ＭＳ 明朝;MS Mincho" w:cs="ＭＳ 明朝;MS Mincho"/>
        </w:rPr>
        <w:t>実績報告書（施設・事業所別個表）（別紙様式３－２）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佐藤　健太</cp:lastModifiedBy>
  <cp:lastPrinted>2024-03-04T15:30:00Z</cp:lastPrinted>
  <dcterms:modified xsi:type="dcterms:W3CDTF">2025-03-07T05:46:00Z</dcterms:modified>
  <cp:revision>20</cp:revision>
  <dc:subject/>
  <dc:title>規則の別記様式第１</dc:title>
</cp:coreProperties>
</file>