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  <w:bdr w:val="single" w:sz="4" w:space="0" w:color="000000"/>
        </w:rPr>
        <w:t>別紙１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講習課程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  <w:bdr w:val="single" w:sz="4" w:space="0" w:color="000000"/>
        </w:rPr>
      </w:r>
    </w:p>
    <w:tbl>
      <w:tblPr>
        <w:tblW w:w="8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3"/>
        <w:gridCol w:w="423"/>
        <w:gridCol w:w="2984"/>
        <w:gridCol w:w="3111"/>
        <w:gridCol w:w="1149"/>
      </w:tblGrid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分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科　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数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講義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Cs w:val="21"/>
              </w:rPr>
              <w:t>一　福祉用具と福祉用具専門相談員の役割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祉用具の役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36" w:hanging="2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祉用具専門相談員の役割と職業倫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36" w:hanging="2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Cs w:val="21"/>
              </w:rPr>
              <w:t>二　介護保険制度等に関する基礎知識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介護保険制度等の考え方と仕組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36" w:hanging="2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介護サービスにおける視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36" w:hanging="2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Cs w:val="21"/>
              </w:rPr>
              <w:t>三　高齢者と介護・医療に関する基礎知識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からだとこころの理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36" w:hanging="2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リハビリテーショ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高齢者の日常生活の理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13" w:hanging="213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介護技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13" w:hanging="21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住環境と住宅改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left="213" w:hanging="21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Cs w:val="21"/>
              </w:rPr>
              <w:t>四　個別の福祉用具に関する知識・技術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祉用具の特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演習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祉用具の活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講義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五　福祉用具に係るサービスの仕組みと利用の支援に関する知識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祉用具の供給の仕組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祉用具貸与計画等の意義と活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演習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六　福祉用具の利用の支援に関する総合演習</w:t>
            </w:r>
          </w:p>
        </w:tc>
      </w:tr>
      <w:tr>
        <w:trPr>
          <w:trHeight w:val="51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用具による支援の手順と福祉用具貸与計画等の作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０時間</w:t>
            </w:r>
          </w:p>
        </w:tc>
      </w:tr>
    </w:tbl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とは別に、筆記の方法による修了評価（１時間程度）を実施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34:00Z</dcterms:created>
  <dc:creator>xpuser</dc:creator>
  <dc:description/>
  <cp:keywords/>
  <dc:language>en-US</dc:language>
  <cp:lastModifiedBy>栃木県</cp:lastModifiedBy>
  <cp:lastPrinted>2014-12-02T13:04:00Z</cp:lastPrinted>
  <dcterms:modified xsi:type="dcterms:W3CDTF">2014-12-02T04:05:00Z</dcterms:modified>
  <cp:revision>66</cp:revision>
  <dc:subject/>
  <dc:title>栃木県福祉用具専門相談員指定講習会指定事務等実施要綱</dc:title>
</cp:coreProperties>
</file>