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ragraph">
                  <wp:posOffset>-2947670</wp:posOffset>
                </wp:positionV>
                <wp:extent cx="5380990" cy="4009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修　　了　　証　　明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年　　　月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介護保険法施行令（平成十年政令第四百十二号）第四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一項第九号に掲げる講習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福祉用具専門相談員指定講習事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5.7pt;mso-wrap-distance-left:9.05pt;mso-wrap-distance-right:9.05pt;mso-wrap-distance-top:0pt;mso-wrap-distance-bottom:0pt;margin-top:-232.1pt;mso-position-vertical-relative:text;margin-left:2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修　　了　　証　　明　　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氏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年　　　月　　　日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介護保険法施行令（平成十年政令第四百十二号）第四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一項第九号に掲げる講習の課程を修了したことを証明す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福祉用具専門相談員指定講習事業者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804035</wp:posOffset>
                </wp:positionV>
                <wp:extent cx="58166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1.65pt;mso-wrap-distance-left:9.05pt;mso-wrap-distance-right:9.05pt;mso-wrap-distance-top:0pt;mso-wrap-distance-bottom:0pt;margin-top:142.0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3255</wp:posOffset>
                </wp:positionH>
                <wp:positionV relativeFrom="paragraph">
                  <wp:posOffset>-2947670</wp:posOffset>
                </wp:positionV>
                <wp:extent cx="53809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修　　了　　証　　明　　書　（携　帯　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年　　　月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介護保険法施行令（平成十年政令第四百十二号）第四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一項第九号に掲げる講習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福祉用具専門相談員指定講習事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5.7pt;mso-wrap-distance-left:9.05pt;mso-wrap-distance-right:9.05pt;mso-wrap-distance-top:0pt;mso-wrap-distance-bottom:0pt;margin-top:-232.1pt;mso-position-vertical-relative:text;margin-left:35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修　　了　　証　　明　　書　（携　帯　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氏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年　　　月　　　日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介護保険法施行令（平成十年政令第四百十二号）第四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一項第九号に掲げる講習の課程を修了したことを証明す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福祉用具専門相談員指定講習事業者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10:00Z</dcterms:created>
  <dc:creator>栃木県</dc:creator>
  <dc:description/>
  <cp:keywords/>
  <dc:language>en-US</dc:language>
  <cp:lastModifiedBy>岩渕　雅代</cp:lastModifiedBy>
  <dcterms:modified xsi:type="dcterms:W3CDTF">2016-05-16T07:24:00Z</dcterms:modified>
  <cp:revision>13</cp:revision>
  <dc:subject/>
  <dc:title/>
</cp:coreProperties>
</file>