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様式第</w:t>
      </w:r>
      <w:r>
        <w:rPr>
          <w:rFonts w:eastAsia="ＭＳ ゴシック;MS Gothic" w:cs="Century" w:ascii="ＭＳ ゴシック;MS Gothic" w:hAnsi="ＭＳ ゴシック;MS Gothic"/>
          <w:color w:val="000000"/>
          <w:sz w:val="21"/>
          <w:szCs w:val="21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第２条関係）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業務管理体制の整備又は区分の変更に係る届出書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＊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＊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＊月＊日</w:t>
      </w:r>
    </w:p>
    <w:p>
      <w:pPr>
        <w:pStyle w:val="Normal"/>
        <w:spacing w:lineRule="exact" w:line="292"/>
        <w:ind w:firstLine="448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栃木県知事　○○　○○　様</w:t>
      </w:r>
    </w:p>
    <w:p>
      <w:pPr>
        <w:pStyle w:val="Normal"/>
        <w:spacing w:lineRule="exact" w:line="292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事業者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栃木県宇都宮市塙田一丁目１番地＊＊号</w:t>
            </w:r>
          </w:p>
        </w:tc>
      </w:tr>
      <w:tr>
        <w:trPr/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株式会社○○介護サービス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代表取締役　栃木　太郎　　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16510</wp:posOffset>
                </wp:positionV>
                <wp:extent cx="1819910" cy="422910"/>
                <wp:effectExtent l="57785" t="5080" r="571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23000"/>
                        </a:xfrm>
                        <a:prstGeom prst="wedgeRectCallout">
                          <a:avLst>
                            <a:gd name="adj1" fmla="val -53106"/>
                            <a:gd name="adj2" fmla="val 6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※記入す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事業所番号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3.55pt;margin-top:1.3pt;width:143.25pt;height:3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※記入する必要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事業所番号ではあり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2"/>
        <w:ind w:firstLine="448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ascii="ＭＳ 明朝;MS Mincho" w:hAnsi="ＭＳ 明朝;MS Mincho" w:cs="Century"/>
          <w:color w:val="000000"/>
          <w:spacing w:val="6"/>
          <w:sz w:val="21"/>
          <w:szCs w:val="21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135255</wp:posOffset>
                      </wp:positionV>
                      <wp:extent cx="532765" cy="26098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6.5pt;margin-top:10.65pt;width:41.9pt;height:20.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法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２項（旧法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）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67945</wp:posOffset>
                      </wp:positionV>
                      <wp:extent cx="2516505" cy="1404620"/>
                      <wp:effectExtent l="156210" t="5080" r="3790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404720"/>
                              </a:xfrm>
                              <a:prstGeom prst="wedgeRectCallout">
                                <a:avLst>
                                  <a:gd name="adj1" fmla="val -55879"/>
                                  <a:gd name="adj2" fmla="val 7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・事業者の名称、主たる事務所の所在地、法人の種別、代表者の職名、代表者の住所は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登記内容等と一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させ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・事業者の名称及び所在地ではなく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事業所の名称及び所在地を記載する誤り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が多数見受けられますので御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05pt;margin-top:5.35pt;width:198.1pt;height:11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事業者の名称、主たる事務所の所在地、法人の種別、代表者の職名、代表者の住所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一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・事業者の名称及び所在地ではなく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の名称及び所在地を記載する誤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が多数見受けられますので御注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法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４項（旧法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項）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　事業者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カブシキガイシャ○○カイゴサービ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株式会社○○介護サービス</w:t>
            </w:r>
          </w:p>
        </w:tc>
      </w:tr>
      <w:tr>
        <w:trPr>
          <w:trHeight w:val="543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所在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郵便番号３２０－＊＊＊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栃木県宇都宮市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21"/>
                <w:szCs w:val="21"/>
              </w:rPr>
              <w:t>塙田一丁目１番地＊＊号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028-623-****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028-623-****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株式会社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代表取締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トチギ　タロウ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3355</wp:posOffset>
                      </wp:positionV>
                      <wp:extent cx="1143000" cy="866775"/>
                      <wp:effectExtent l="631190" t="5715" r="17780" b="142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66880"/>
                              </a:xfrm>
                              <a:prstGeom prst="wedgeRectCallout">
                                <a:avLst>
                                  <a:gd name="adj1" fmla="val -104944"/>
                                  <a:gd name="adj2" fmla="val 65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事業所が複数ある場合は行を増やすか、別表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13.65pt;width:89.95pt;height:6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が複数ある場合は行を増やすか、別表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**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栃木　太郎</w:t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の住所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郵便番号３２０－＊＊＊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栃木県宇都宮市旭町＊＊丁目＊番地＊号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24" w:hanging="22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　事業所名称等及び所在地</w:t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指定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許可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介護保険事業所番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  <w:t>医療機関等コー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在　地</w:t>
            </w:r>
          </w:p>
        </w:tc>
      </w:tr>
      <w:tr>
        <w:trPr>
          <w:trHeight w:val="546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　７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8"/>
                <w:szCs w:val="28"/>
              </w:rPr>
              <w:t>別表のとおり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8"/>
                <w:szCs w:val="28"/>
              </w:rPr>
              <w:t>別表のとおり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color w:val="000000"/>
                <w:spacing w:val="-4"/>
                <w:w w:val="50"/>
                <w:sz w:val="28"/>
                <w:szCs w:val="28"/>
              </w:rPr>
              <w:t>別表のとおり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24" w:hanging="22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78105</wp:posOffset>
                      </wp:positionV>
                      <wp:extent cx="549910" cy="2832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28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05pt;margin-top:6.15pt;width:43.25pt;height:2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施行規則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項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号から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号まで（旧施行規則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条の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項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号から第</w:t>
            </w: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号まで）の規定による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令遵守責任者の氏名（ﾌﾘｶﾞﾅ）</w:t>
            </w:r>
          </w:p>
        </w:tc>
        <w:tc>
          <w:tcPr>
            <w:tcW w:w="266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</w:tc>
      </w:tr>
      <w:tr>
        <w:trPr>
          <w:trHeight w:val="470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介護　花子（ｶｲｺﾞ ﾊﾅｺ）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昭和＊＊年＊月＊日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32080</wp:posOffset>
                      </wp:positionV>
                      <wp:extent cx="1460500" cy="860425"/>
                      <wp:effectExtent l="912495" t="5715" r="127000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860400"/>
                              </a:xfrm>
                              <a:prstGeom prst="wedgeRectCallout">
                                <a:avLst>
                                  <a:gd name="adj1" fmla="val -112347"/>
                                  <a:gd name="adj2" fmla="val -3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整備に関して新規に届け出る場合は、「５ 区分の変更」は記入す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95pt;margin-top:10.4pt;width:114.95pt;height:6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整備に関して新規に届け出る場合は、「５ 区分の変更」は記入す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前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distribute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292"/>
        <w:ind w:firstLine="236"/>
        <w:rPr>
          <w:rFonts w:ascii="ＭＳ 明朝;MS Mincho" w:hAnsi="ＭＳ 明朝;MS Mincho" w:cs="Century"/>
          <w:color w:val="000000"/>
          <w:spacing w:val="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6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700" w:footer="0" w:bottom="1134"/>
      <w:pgNumType w:start="4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color w:val="000000"/>
      <w:sz w:val="24"/>
      <w:szCs w:val="24"/>
    </w:rPr>
  </w:style>
  <w:style w:type="character" w:styleId="Style17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08:00Z</dcterms:created>
  <dc:creator>厚生労働省ネットワークシステム</dc:creator>
  <dc:description/>
  <cp:keywords/>
  <dc:language>en-US</dc:language>
  <cp:lastModifiedBy>Administrator</cp:lastModifiedBy>
  <cp:lastPrinted>2018-11-20T09:50:00Z</cp:lastPrinted>
  <dcterms:modified xsi:type="dcterms:W3CDTF">2021-03-28T06:43:00Z</dcterms:modified>
  <cp:revision>50</cp:revision>
  <dc:subject/>
  <dc:title>様式第10号（第２条関係）</dc:title>
</cp:coreProperties>
</file>