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処遇改善計画書・</w:t>
      </w:r>
      <w:r>
        <w:rPr>
          <w:rFonts w:ascii="ＭＳ 明朝;MS Mincho" w:hAnsi="ＭＳ 明朝;MS Mincho" w:cs="ＭＳ 明朝;MS Mincho"/>
          <w:sz w:val="22"/>
          <w:szCs w:val="22"/>
        </w:rPr>
        <w:t>実績報告</w:t>
      </w:r>
      <w:r>
        <w:rPr>
          <w:rFonts w:ascii="ＭＳ 明朝;MS Mincho" w:hAnsi="ＭＳ 明朝;MS Mincho" w:cs="ＭＳ 明朝;MS Mincho"/>
          <w:sz w:val="22"/>
          <w:szCs w:val="22"/>
        </w:rPr>
        <w:t>書の届出（提出）先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38" w:firstLine="139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（提出）先は、下表のとおり、加算を算定するサービスの種別及び事業所の所在地により異なりますので、ご注意ください。</w:t>
      </w:r>
    </w:p>
    <w:p>
      <w:pPr>
        <w:pStyle w:val="Normal"/>
        <w:ind w:left="355" w:hanging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なお、地域密着型サービスについては事業所の所在する市町に届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提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してくだい。</w:t>
      </w:r>
    </w:p>
    <w:p>
      <w:pPr>
        <w:pStyle w:val="Normal"/>
        <w:ind w:left="355" w:hanging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5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所在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先</w:t>
            </w:r>
          </w:p>
        </w:tc>
      </w:tr>
      <w:tr>
        <w:trPr>
          <w:trHeight w:val="17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介護</w:t>
            </w:r>
          </w:p>
          <w:p>
            <w:pPr>
              <w:pStyle w:val="Normal"/>
              <w:ind w:firstLine="1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介護予防）訪問入浴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介護予防）通所リハビリテ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介護予防）短期入所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介護予防）短期入所療養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介護予防）特定施設入居者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老人福祉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老人保健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医療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療養型医療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宇都宮市以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栃木県高齢対策課介護サービス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20-8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1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宇都宮市塙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1-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28-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149</w:t>
            </w:r>
          </w:p>
        </w:tc>
      </w:tr>
      <w:tr>
        <w:trPr>
          <w:trHeight w:val="18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宇都宮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宇都宮市保健福祉総務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20-8540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宇都宮市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1-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28-632-293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197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提出先が異なる複数サービスに係る計画を一括して作成した場合には、それぞれのサービスに係る提出先に、それぞれ書類を提出する必要があります。</w:t>
      </w:r>
    </w:p>
    <w:p>
      <w:pPr>
        <w:pStyle w:val="Normal"/>
        <w:ind w:firstLine="21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828" w:hanging="59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例１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宇都宮市内に訪問介護、栃木市内に地域密着型特養、小山市内に特養を開設する事業者が一括して計画を作成した場合</w:t>
      </w:r>
    </w:p>
    <w:p>
      <w:pPr>
        <w:pStyle w:val="Normal"/>
        <w:ind w:left="806" w:hanging="393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　→　宇都宮市、栃木市、栃木県高齢対策課に、それぞれ同じ計画内容の書類を提出することになります。</w:t>
      </w:r>
    </w:p>
    <w:p>
      <w:pPr>
        <w:pStyle w:val="Normal"/>
        <w:ind w:left="846" w:hanging="43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例２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例１と同様のケースにおいて、一括でなく、それぞれの事業所ごとに計画を作成した場合</w:t>
      </w:r>
    </w:p>
    <w:p>
      <w:pPr>
        <w:pStyle w:val="Normal"/>
        <w:ind w:left="1083" w:hanging="1083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→　宇都宮市、栃木市、栃木県高齢対策課に、それぞれ異なる計画内容の書類を提出することになり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AndChars" w:linePitch="3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0:00Z</dcterms:created>
  <dc:creator>栃木県</dc:creator>
  <dc:description/>
  <cp:keywords/>
  <dc:language>en-US</dc:language>
  <cp:lastModifiedBy>Administrator</cp:lastModifiedBy>
  <cp:lastPrinted>2020-03-06T11:39:00Z</cp:lastPrinted>
  <dcterms:modified xsi:type="dcterms:W3CDTF">2021-03-23T05:10:00Z</dcterms:modified>
  <cp:revision>4</cp:revision>
  <dc:subject/>
  <dc:title>健康の泉に関する調査</dc:title>
</cp:coreProperties>
</file>