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記第３号様式（第３条関係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栃木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主たる事業所の</w:t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喀痰吸引等事業者（登録特定行為事業者）登録更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z w:val="22"/>
          <w:szCs w:val="22"/>
        </w:rPr>
        <w:t>法附則第２７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特定行為業務）について、実施する喀痰吸引等（特定行為）の行為を追加したいため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1"/>
        <w:gridCol w:w="2783"/>
        <w:gridCol w:w="338"/>
        <w:gridCol w:w="187"/>
        <w:gridCol w:w="526"/>
        <w:gridCol w:w="526"/>
        <w:gridCol w:w="526"/>
        <w:gridCol w:w="525"/>
        <w:gridCol w:w="526"/>
        <w:gridCol w:w="526"/>
        <w:gridCol w:w="526"/>
        <w:gridCol w:w="526"/>
      </w:tblGrid>
      <w:tr>
        <w:trPr>
          <w:trHeight w:val="195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名称</w:t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在地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実施する喀痰吸引等（特定行為）の行為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開始（予定）年月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介護福祉士・認定特定行為業務従事者氏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 様式１－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の欄には記載しないで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727" w:hanging="72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実施する喀痰吸引等（特定行為）の行為」欄は既に登録を受けている行為には「◎」を、新たに登録を受ける行為は「○」を、それぞれ左側の空欄に記載して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「事業開始（予定）年月日」欄は、該当する行為毎に事業の開始年月日（新たに登録を受けるものにあたってはその予定時期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以下の添付資料を合わせて提出してください。</w:t>
      </w:r>
    </w:p>
    <w:p>
      <w:pPr>
        <w:pStyle w:val="Normal"/>
        <w:spacing w:lineRule="exact" w:line="240"/>
        <w:ind w:firstLine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ind w:left="364" w:hanging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法第４８条の５第１号各号に掲げる要件の全てに適合することを証する書類（省令第２６条の２第４項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その他（※１に記載されている場合は省略可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喀痰吸引等業務の実施に係る備品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緊急時の体制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記録等の整備状況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実地研修の実施に関わる資料（登録喀痰吸引等事業者のみ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厚生労働省本省</dc:creator>
  <dc:description/>
  <cp:keywords/>
  <dc:language>en-US</dc:language>
  <cp:lastModifiedBy>Administrator</cp:lastModifiedBy>
  <cp:lastPrinted>2012-03-22T19:31:00Z</cp:lastPrinted>
  <dcterms:modified xsi:type="dcterms:W3CDTF">2022-03-04T01:40:00Z</dcterms:modified>
  <cp:revision>11</cp:revision>
  <dc:subject/>
  <dc:title>第２号様式（第３条関係）</dc:title>
</cp:coreProperties>
</file>