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別記第３号様式の２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栃木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喀痰吸引等事業者（登録特定行為事業者）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426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第４８条の３第１項及び第２項に定める喀痰吸引等業務（登録特定行為事業者においては社会福祉士及び介護福祉士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法附則第２７条に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定める特定行為業務）について、登録を受けた内容を変更するため、同法第４８条の６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3044"/>
        <w:gridCol w:w="428"/>
        <w:gridCol w:w="480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trHeight w:val="330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9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9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9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7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．登録喀痰吸引等事業者（登録特定行為事業者）の登録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に係る事項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業務方法書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喀痰吸引等を行う介護福祉士・認定特定行為業務従事者の名簿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喀痰吸引等の実施に係る備品一覧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実地研修責任者の氏名</w:t>
            </w:r>
          </w:p>
        </w:tc>
        <w:tc>
          <w:tcPr>
            <w:tcW w:w="4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（名簿の変更においては、介護福祉士であれば登録証、認定特定行為業務従事者であれば認定証、看護師であれば免許証の写しを合わせて提出してください）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Administrator</cp:lastModifiedBy>
  <cp:lastPrinted>2006-02-24T22:17:00Z</cp:lastPrinted>
  <dcterms:modified xsi:type="dcterms:W3CDTF">2022-03-04T01:40:00Z</dcterms:modified>
  <cp:revision>85</cp:revision>
  <dc:subject/>
  <dc:title>第２号様式（第３条関係）</dc:title>
</cp:coreProperties>
</file>