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7"/>
        <w:jc w:val="left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7</w:t>
      </w:r>
      <w:r>
        <w:rPr/>
        <w:t>】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結核指定医療機関指定書紛失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栃木県知事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  <w:t>指定番号</w:t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  <w:t>医療機関の所在地</w:t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  <w:t>医療機関の名称</w:t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  <w:t>開設者の住所（法人の場合は法人の住所）</w:t>
      </w:r>
    </w:p>
    <w:p>
      <w:pPr>
        <w:pStyle w:val="Normal"/>
        <w:ind w:right="840" w:firstLine="3990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開設者の氏名（法人の場合は法人の名称、代表者職氏名）</w:t>
      </w:r>
    </w:p>
    <w:p>
      <w:pPr>
        <w:pStyle w:val="Normal"/>
        <w:jc w:val="right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jc w:val="right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以下の理由により、結核指定医療機関指定書を紛失しましたので届け出ます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１　紛失のため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２　盗難のため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３　焼失のため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４　その他（　　　　　　　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680" w:bottom="1701"/>
      <w:pgNumType w:start="1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5:00Z</dcterms:created>
  <dc:creator>栃木県</dc:creator>
  <dc:description/>
  <cp:keywords/>
  <dc:language>en-US</dc:language>
  <cp:lastModifiedBy>松本　絵里</cp:lastModifiedBy>
  <cp:lastPrinted>2010-05-12T16:13:00Z</cp:lastPrinted>
  <dcterms:modified xsi:type="dcterms:W3CDTF">2024-04-04T08:25:00Z</dcterms:modified>
  <cp:revision>2</cp:revision>
  <dc:subject/>
  <dc:title>【様式223-1】</dc:title>
</cp:coreProperties>
</file>