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番　　　　号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７</w:t>
      </w:r>
      <w:r>
        <w:rPr>
          <w:rFonts w:cs="ＭＳ 明朝;MS Mincho" w:ascii="ＭＳ 明朝;MS Mincho" w:hAnsi="ＭＳ 明朝;MS Mincho"/>
          <w:kern w:val="0"/>
          <w:szCs w:val="21"/>
        </w:rPr>
        <w:t>(2025)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福田　富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者　住　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名称及び代表者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栃木県障害児支援人材確保・職場環境改善等補助金に係る事業の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autoSpaceDE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栃木県指令障第　　　　　　号で交付の決定の通知があった栃木県障害福祉人材確保・職場環境改善等補助金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栃木県障害福祉（障害児支援）人材確保・職場環境改善等補助金 実績報告書（別紙様式３－１）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栃木県障害福祉（障害児）人材確保・職場環境改善等補助金実績報告書（事業所別個表）</w:t>
      </w:r>
      <w:r>
        <w:rPr>
          <w:rFonts w:ascii="ＭＳ 明朝;MS Mincho" w:hAnsi="ＭＳ 明朝;MS Mincho" w:cs="ＭＳ 明朝;MS Mincho"/>
        </w:rPr>
        <w:t>（別紙様式３－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kern w:val="0"/>
        <w:szCs w:val="21"/>
      </w:rPr>
      <w:t>規則の別記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5:00Z</dcterms:created>
  <dc:creator>xpuser</dc:creator>
  <dc:description/>
  <cp:keywords/>
  <dc:language>en-US</dc:language>
  <cp:lastModifiedBy>藤田　真理子</cp:lastModifiedBy>
  <dcterms:modified xsi:type="dcterms:W3CDTF">2025-08-09T09:06:00Z</dcterms:modified>
  <cp:revision>22</cp:revision>
  <dc:subject/>
  <dc:title>規則の別記様式第１</dc:title>
</cp:coreProperties>
</file>