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-460375</wp:posOffset>
                </wp:positionV>
                <wp:extent cx="3257550" cy="4191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19040"/>
                        </a:xfrm>
                        <a:prstGeom prst="wedgeRectCallout">
                          <a:avLst>
                            <a:gd name="adj1" fmla="val 42337"/>
                            <a:gd name="adj2" fmla="val 8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法人で管理している文書がある場合は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（ない場合は空欄で提出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1.1pt;margin-top:-36.25pt;width:256.4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法人で管理している文書がある場合は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（ない場合は空欄で提出してください。）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(2025)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福田　富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宇都宮市塙田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-1-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社会福祉法人とちまる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理事長　栃木　花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4"/>
          <w:kern w:val="0"/>
          <w:szCs w:val="21"/>
        </w:rPr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栃木県障害児支援人材確保・職場環境改善等補助金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9525</wp:posOffset>
                </wp:positionV>
                <wp:extent cx="3257550" cy="238125"/>
                <wp:effectExtent l="5080" t="5715" r="5715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37960"/>
                        </a:xfrm>
                        <a:prstGeom prst="wedgeRectCallout">
                          <a:avLst>
                            <a:gd name="adj1" fmla="val 9296"/>
                            <a:gd name="adj2" fmla="val 8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交付決定通知書の日付及び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pt;margin-top:0.75pt;width:256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交付決定通知書の日付及び番号を記入してください。</w:t>
                      </w:r>
                    </w:p>
                  </w:txbxContent>
                </v:textbox>
                <v:fill o:detectmouseclick="t" type="solid" color2="black"/>
                <v:stroke color="#ff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  <w:u w:val="single"/>
        </w:rPr>
        <w:t>令和　　年　　月　　日栃木県指令障第　　　　　　号</w:t>
      </w:r>
      <w:r>
        <w:rPr>
          <w:rFonts w:ascii="ＭＳ 明朝;MS Mincho" w:hAnsi="ＭＳ 明朝;MS Mincho" w:cs="ＭＳ 明朝;MS Mincho"/>
          <w:kern w:val="0"/>
          <w:szCs w:val="21"/>
        </w:rPr>
        <w:t>で交付の決定の通知があった栃木県障害福祉人材確保・職場環境改善等補助金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栃木県障害福祉（障害児支援）人材確保・職場環境改善等補助金 実績報告書（別紙様式３－１）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栃木県障害福祉（障害児）人材確保・職場環境改善等補助金実績報告書（事業所別個表）</w:t>
      </w:r>
      <w:r>
        <w:rPr>
          <w:rFonts w:ascii="ＭＳ 明朝;MS Mincho" w:hAnsi="ＭＳ 明朝;MS Mincho" w:cs="ＭＳ 明朝;MS Mincho"/>
        </w:rPr>
        <w:t>（別紙様式３－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藤田　真理子</cp:lastModifiedBy>
  <dcterms:modified xsi:type="dcterms:W3CDTF">2025-08-09T09:19:00Z</dcterms:modified>
  <cp:revision>22</cp:revision>
  <dc:subject/>
  <dc:title>規則の別記様式第１</dc:title>
</cp:coreProperties>
</file>