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（設置者名）○○○○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8"/>
                      <w:sz w:val="21"/>
                      <w:szCs w:val="21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w w:val="72"/>
                      <w:sz w:val="21"/>
                      <w:szCs w:val="21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1"/>
                      <w:w w:val="72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w w:val="81"/>
                      <w:sz w:val="21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1"/>
                      <w:szCs w:val="21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1-2345-6789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sz w:val="21"/>
                      <w:szCs w:val="21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○○県○○市○○１－２－３　ＡＢＣビル２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長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７－８－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です。　　　　　　　　　　　【設置届出先：○○県（○○部○○課）　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1-2222-333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久保 拓也(kubo-takuya)</cp:lastModifiedBy>
  <dcterms:modified xsi:type="dcterms:W3CDTF">2020-09-29T06:13:00Z</dcterms:modified>
  <cp:revision>12</cp:revision>
  <dc:subject/>
  <dc:title/>
</cp:coreProperties>
</file>