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温泉掘削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315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988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11430</wp:posOffset>
                      </wp:positionV>
                      <wp:extent cx="1634490" cy="3232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65pt;margin-top:0.9pt;width:128.65pt;height:2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jc w:val="right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の掘削の許可を受けたいので、温泉法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180"/>
        <w:gridCol w:w="432"/>
        <w:gridCol w:w="1080"/>
        <w:gridCol w:w="408"/>
        <w:gridCol w:w="3120"/>
        <w:gridCol w:w="1920"/>
      </w:tblGrid>
      <w:tr>
        <w:trPr>
          <w:trHeight w:val="1365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温泉利</w:t>
            </w:r>
            <w:r>
              <w:rPr/>
              <w:t>用の目的</w:t>
            </w:r>
          </w:p>
        </w:tc>
        <w:tc>
          <w:tcPr>
            <w:tcW w:w="6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掘削の場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地目：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3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26"/>
                <w:lang w:val="en-US" w:eastAsia="en-US"/>
              </w:rPr>
            </w:pPr>
            <w:r>
              <w:rPr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885825</wp:posOffset>
                      </wp:positionV>
                      <wp:extent cx="809625" cy="11811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18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65pt;margin-top:69.75pt;width:63.7pt;height:9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6"/>
              </w:rPr>
              <w:t>掘削の地</w:t>
            </w:r>
            <w:r>
              <w:rPr/>
              <w:t>点付近の状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23" w:right="320" w:hanging="210"/>
              <w:rPr/>
            </w:pPr>
            <w:r>
              <w:rPr/>
              <w:t>　掘削申請地点から</w:t>
            </w:r>
            <w:r>
              <w:rPr/>
              <w:t>1,000</w:t>
            </w:r>
            <w:r>
              <w:rPr/>
              <w:t>メートル以内の既存源泉の状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源泉</w:t>
            </w:r>
            <w:r>
              <w:rPr/>
              <w:t xml:space="preserve">名　　　　　源泉管理者名　　　　　　申請地点との距離　 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5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掘削工事の内</w:t>
            </w:r>
            <w:r>
              <w:rPr/>
              <w:t>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掘削口径及び深長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深長　　　　　　　　</w:t>
            </w:r>
            <w:r>
              <w:rPr/>
              <w:t>0</w:t>
            </w:r>
            <w:r>
              <w:rPr/>
              <w:t>～　　　　　　　　</w:t>
            </w:r>
            <w:r>
              <w:rPr/>
              <w:t>m</w:t>
            </w:r>
            <w:r>
              <w:rPr/>
              <w:t>まで口径　　　　　　</w:t>
            </w:r>
            <w:r>
              <w:rPr/>
              <w:t>m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総深長　　　　　　　　　　</w:t>
            </w:r>
            <w:r>
              <w:rPr/>
              <w:t>m</w:t>
            </w:r>
          </w:p>
        </w:tc>
      </w:tr>
      <w:tr>
        <w:trPr>
          <w:trHeight w:val="80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工事</w:t>
            </w:r>
            <w:r>
              <w:rPr/>
              <w:t>の施行方法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position w:val="24"/>
              </w:rPr>
              <w:t>主要な設備の構造</w:t>
            </w:r>
            <w:r>
              <w:rPr/>
              <w:t>及び能力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能</w:t>
            </w:r>
            <w:r>
              <w:rPr/>
              <w:t>力</w:t>
            </w:r>
          </w:p>
        </w:tc>
      </w:tr>
      <w:tr>
        <w:trPr>
          <w:trHeight w:val="4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やぐら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ドローワークス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泥水ポン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ガス噴出防止装置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着手期日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1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完了期日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に規定する権利を有することの証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証明書類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別紙添付書類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のとおり</w:t>
            </w:r>
          </w:p>
        </w:tc>
      </w:tr>
      <w:tr>
        <w:trPr>
          <w:trHeight w:val="80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土地所有者名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栃木県収入証紙貼</w:t>
            </w:r>
            <w:r>
              <w:rPr/>
              <w:t>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8:47:00Z</dcterms:created>
  <dc:creator>(株)ぎょうせい</dc:creator>
  <dc:description/>
  <cp:keywords/>
  <dc:language>en-US</dc:language>
  <cp:lastModifiedBy>Administrator</cp:lastModifiedBy>
  <dcterms:modified xsi:type="dcterms:W3CDTF">2021-03-31T08:33:00Z</dcterms:modified>
  <cp:revision>27</cp:revision>
  <dc:subject/>
  <dc:title/>
</cp:coreProperties>
</file>