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温泉増掘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988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11430</wp:posOffset>
                      </wp:positionV>
                      <wp:extent cx="1634490" cy="3232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65pt;margin-top:0.9pt;width:128.65pt;height:2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jc w:val="right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の湧出路の増掘の許可を受けたいので、温泉法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40"/>
        <w:gridCol w:w="480"/>
        <w:gridCol w:w="420"/>
        <w:gridCol w:w="1020"/>
        <w:gridCol w:w="60"/>
        <w:gridCol w:w="1494"/>
        <w:gridCol w:w="546"/>
        <w:gridCol w:w="168"/>
        <w:gridCol w:w="312"/>
        <w:gridCol w:w="108"/>
        <w:gridCol w:w="132"/>
        <w:gridCol w:w="288"/>
        <w:gridCol w:w="360"/>
        <w:gridCol w:w="1560"/>
      </w:tblGrid>
      <w:tr>
        <w:trPr>
          <w:trHeight w:val="629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増掘の目的</w:t>
            </w:r>
          </w:p>
        </w:tc>
        <w:tc>
          <w:tcPr>
            <w:tcW w:w="6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増掘の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地目：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掘削許</w:t>
            </w:r>
            <w:r>
              <w:rPr/>
              <w:t>可</w:t>
            </w:r>
            <w:r>
              <w:rPr>
                <w:spacing w:val="70"/>
              </w:rPr>
              <w:t>番号及</w:t>
            </w:r>
            <w:r>
              <w:rPr/>
              <w:t>び年月日等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指令　　第　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月　　　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源泉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26"/>
                <w:lang w:val="en-US" w:eastAsia="en-US"/>
              </w:rPr>
            </w:pPr>
            <w:r>
              <w:rPr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694690</wp:posOffset>
                      </wp:positionV>
                      <wp:extent cx="809625" cy="11811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18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1pt;margin-top:54.7pt;width:63.7pt;height:9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増掘地</w:t>
            </w:r>
            <w:r>
              <w:rPr/>
              <w:t>点付近の状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23" w:right="320" w:hanging="210"/>
              <w:rPr/>
            </w:pPr>
            <w:r>
              <w:rPr/>
              <w:t>　増掘申請地点から</w:t>
            </w:r>
            <w:r>
              <w:rPr/>
              <w:t>1,000</w:t>
            </w:r>
            <w:r>
              <w:rPr/>
              <w:t>メートル以内の既存源泉の状況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hanging="0"/>
              <w:jc w:val="right"/>
              <w:rPr/>
            </w:pPr>
            <w:r>
              <w:rPr>
                <w:spacing w:val="105"/>
              </w:rPr>
              <w:t>源泉</w:t>
            </w:r>
            <w:r>
              <w:rPr/>
              <w:t>名　　　　　源泉管理者名　　 　　　　申請地点との距離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5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600"/>
              </w:rPr>
              <w:t>現</w:t>
            </w:r>
            <w:r>
              <w:rPr/>
              <w:t>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径及び深長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深長　　　　　　　　</w:t>
            </w:r>
            <w:r>
              <w:rPr/>
              <w:t>0</w:t>
            </w:r>
            <w:r>
              <w:rPr/>
              <w:t>～　　　　　　　　</w:t>
            </w:r>
            <w:r>
              <w:rPr/>
              <w:t>m</w:t>
            </w:r>
            <w:r>
              <w:rPr/>
              <w:t>まで口径　　　　　　</w:t>
            </w:r>
            <w:r>
              <w:rPr/>
              <w:t>m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総深長　　　　　　　　　　</w:t>
            </w:r>
            <w:r>
              <w:rPr/>
              <w:t>m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温度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温度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湧出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成分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別紙添付書類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のとおり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position w:val="40"/>
              </w:rPr>
              <w:t>動力装置</w:t>
            </w:r>
            <w:r>
              <w:rPr>
                <w:spacing w:val="53"/>
                <w:position w:val="40"/>
              </w:rPr>
              <w:t>があ</w:t>
            </w:r>
            <w:r>
              <w:rPr>
                <w:position w:val="40"/>
              </w:rPr>
              <w:t>る</w:t>
            </w:r>
            <w:r>
              <w:rPr/>
              <w:t>場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動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出力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馬力</w:t>
            </w:r>
            <w:r>
              <w:rPr/>
              <w:t>(</w:t>
            </w:r>
            <w:r>
              <w:rPr/>
              <w:t>　　</w:t>
            </w:r>
            <w:r>
              <w:rPr/>
              <w:t>Kw</w:t>
            </w:r>
            <w:r>
              <w:rPr/>
              <w:t>)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排出口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m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揚湯能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ゆう出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11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増掘工事の内</w:t>
            </w:r>
            <w:r>
              <w:rPr/>
              <w:t>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径及び深長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深長　　　　　　　～　　　　　　　</w:t>
            </w:r>
            <w:r>
              <w:rPr/>
              <w:t>m</w:t>
            </w:r>
            <w:r>
              <w:rPr/>
              <w:t>まで口径　　　　　　</w:t>
            </w:r>
            <w:r>
              <w:rPr/>
              <w:t>m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工事</w:t>
            </w:r>
            <w:r>
              <w:rPr/>
              <w:t>の施行方法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position w:val="24"/>
              </w:rPr>
              <w:t>主要な設備の構造</w:t>
            </w:r>
            <w:r>
              <w:rPr/>
              <w:t>及び能力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能</w:t>
            </w:r>
            <w:r>
              <w:rPr/>
              <w:t>力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やぐら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ドローワークス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泥水ポンプ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ガス噴出防止装置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着手期日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完了期日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増掘後の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径及び深長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深長　　　　　　　　</w:t>
            </w:r>
            <w:r>
              <w:rPr/>
              <w:t>0</w:t>
            </w:r>
            <w:r>
              <w:rPr/>
              <w:t>～　　　　　　　　</w:t>
            </w:r>
            <w:r>
              <w:rPr/>
              <w:t>m</w:t>
            </w:r>
            <w:r>
              <w:rPr/>
              <w:t>まで口径　　　　　　</w:t>
            </w:r>
            <w:r>
              <w:rPr/>
              <w:t>m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総深長　　　　　　　　　　</w:t>
            </w:r>
            <w:r>
              <w:rPr/>
              <w:t>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栃木県収入証紙貼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8:59:00Z</dcterms:created>
  <dc:creator>(株)ぎょうせい</dc:creator>
  <dc:description/>
  <cp:keywords/>
  <dc:language>en-US</dc:language>
  <cp:lastModifiedBy>Administrator</cp:lastModifiedBy>
  <cp:lastPrinted>2012-04-13T14:45:00Z</cp:lastPrinted>
  <dcterms:modified xsi:type="dcterms:W3CDTF">2021-03-31T08:33:00Z</dcterms:modified>
  <cp:revision>30</cp:revision>
  <dc:subject/>
  <dc:title/>
</cp:coreProperties>
</file>