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position w:val="14"/>
        </w:rPr>
        <w:t>別記様式第１０号</w:t>
      </w:r>
      <w:r>
        <w:rPr>
          <w:rFonts w:cs="Times New Roman"/>
          <w:color w:val="000000"/>
          <w:position w:val="14"/>
        </w:rPr>
        <w:t>（第１２条関係）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4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薬局開設許可証等返納届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color w:val="000000"/>
          <w:spacing w:val="14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4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栃木県知事　　　　　　　様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　　　　　　　　　　　　　　　　　　　　　　　　住　所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（法人にあっては、主たる事務所の所在地）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氏　名　　　　　　　　　　　　　　　　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（法人にあっては、名称及び代表者の氏名）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　次のとおり薬局開設（地域連携薬局等・医薬品、医薬部外品又は化粧品の製造販売業・医薬品、医薬部外品又は化粧品の製造業・医療機器又は体外診断用医薬品の製造販売業・医療機器又は体外診断用医薬品の製造業・医療機器の修理業・再生医療等製品の製造販売業・医薬品の販売業・高度管理医療機器等の販売業・高度管理医療機器等の貸与業・再生医療等製品の販売業）の許可証（認定証・登録証）を返納します。</w:t>
      </w:r>
    </w:p>
    <w:p>
      <w:pPr>
        <w:pStyle w:val="Style1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（認定・登録）の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atLeast" w:line="3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atLeast" w:line="3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（認定・登録）の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atLeast" w:line="3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atLeast" w:line="3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返納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atLeast" w:line="3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atLeast" w:line="3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atLeast" w:line="3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630" w:hanging="63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備考　　薬局開設（地域連携薬局等・医薬品、医薬部外品又は化粧品の製造販売業・医薬品、医薬部外品又は化粧品の製造業・医療機器又は体外診断用医薬品の製造販売業・医療機器又は体外診断用医薬品の製造業・医療機器の修理業・再生医療等製品の製造販売業・医薬品の販売業・高度管理医療機器等の販売業・高度管理医療機器等の貸与業・再生医療等製品の販売業）の許可証（認定証・登録証）を添付すること。</w:t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ge">
                  <wp:posOffset>42545</wp:posOffset>
                </wp:positionV>
                <wp:extent cx="198818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9.15pt;mso-wrap-distance-left:9.05pt;mso-wrap-distance-right:9.05pt;mso-wrap-distance-top:0pt;mso-wrap-distance-bottom:0pt;margin-top:3.35pt;mso-position-vertical-relative:page;margin-left:316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Style1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190" w:right="1020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4:00Z</dcterms:created>
  <dc:creator>栃木県</dc:creator>
  <dc:description/>
  <cp:keywords/>
  <dc:language>en-US</dc:language>
  <cp:lastModifiedBy>Administrator</cp:lastModifiedBy>
  <cp:lastPrinted>2021-08-02T15:39:00Z</cp:lastPrinted>
  <dcterms:modified xsi:type="dcterms:W3CDTF">2021-08-03T05:44:00Z</dcterms:modified>
  <cp:revision>2</cp:revision>
  <dc:subject/>
  <dc:title>様式　手引き　P19　薬局開設許可申請書</dc:title>
</cp:coreProperties>
</file>