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④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　年　月　日作成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  <w:t>予　定　価　格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  <w:t>工事名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bidi="en-US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3420"/>
              <w:gridCol w:w="3600"/>
            </w:tblGrid>
            <w:tr>
              <w:trPr>
                <w:trHeight w:val="1434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  <w:t>予 定 価 格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1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>金　　　　　            　円</w:t>
                  </w:r>
                </w:p>
                <w:p>
                  <w:pPr>
                    <w:pStyle w:val="Normal"/>
                    <w:ind w:firstLine="81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81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税　込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0"/>
                    <w:ind w:left="2610" w:hanging="261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入札書比較価格・予定価格の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100/1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>　　　　　　　　　　</w:t>
                  </w:r>
                </w:p>
                <w:p>
                  <w:pPr>
                    <w:pStyle w:val="Normal"/>
                    <w:ind w:firstLine="1050"/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4"/>
                      <w:kern w:val="0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firstLine="2835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>円</w:t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税　抜）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8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  <w:lang w:bidi="en-US"/>
                    </w:rPr>
                    <w:t>最低制限価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6"/>
                      <w:szCs w:val="16"/>
                      <w:lang w:bidi="en-US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  <w:lang w:bidi="en-US"/>
                    </w:rPr>
                    <w:t>設ける場合のみ記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21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6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>金　　　　　            　円</w:t>
                  </w:r>
                </w:p>
                <w:p>
                  <w:pPr>
                    <w:pStyle w:val="Normal"/>
                    <w:ind w:firstLine="81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81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税　込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最低制限価格の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100/1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  <w:p>
                  <w:pPr>
                    <w:pStyle w:val="Normal"/>
                    <w:ind w:firstLine="2625"/>
                    <w:rPr>
                      <w:rFonts w:ascii="ＭＳ 明朝;MS Mincho" w:hAnsi="ＭＳ 明朝;MS Mincho" w:cs="ＭＳ ゴシック;MS Gothic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2835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lang w:bidi="en-US"/>
                    </w:rPr>
                    <w:t>円</w:t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税　抜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bidi="en-US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3420"/>
              <w:gridCol w:w="3600"/>
            </w:tblGrid>
            <w:tr>
              <w:trPr>
                <w:trHeight w:val="158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lang w:bidi="en-US"/>
                    </w:rPr>
                    <w:t>設　計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  <w:t>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>金　　　　　              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  <w:lang w:bidi="en-US"/>
                    </w:rPr>
                    <w:t xml:space="preserve">　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 xml:space="preserve">  　</w:t>
                  </w:r>
                </w:p>
                <w:p>
                  <w:pPr>
                    <w:pStyle w:val="Normal"/>
                    <w:ind w:firstLine="81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税　込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7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設計額の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100/1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  <w:p>
                  <w:pPr>
                    <w:pStyle w:val="Normal"/>
                    <w:ind w:firstLine="2625"/>
                    <w:rPr>
                      <w:rFonts w:ascii="ＭＳ 明朝;MS Mincho" w:hAnsi="ＭＳ 明朝;MS Mincho" w:cs="ＭＳ ゴシック;MS Gothic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spacing w:val="4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2835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lang w:bidi="en-US"/>
                    </w:rPr>
                    <w:t>円</w:t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ind w:firstLine="90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  <w:lang w:bidi="en-US"/>
                    </w:rPr>
                    <w:t>（税　抜）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8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lang w:bidi="en-US"/>
                    </w:rPr>
                    <w:t>備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  <w:t>考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（注）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予定価格表は、後日証拠書類となるので、理事長等が自筆で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0480</wp:posOffset>
                      </wp:positionV>
                      <wp:extent cx="135890" cy="6438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64404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27720 w 77040"/>
                                  <a:gd name="textAreaTop" fmla="*/ 9360 h 365040"/>
                                  <a:gd name="textAreaBottom" fmla="*/ 35568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00"/>
                                    </a:lnTo>
                                    <a:cubicBezTo>
                                      <a:pt x="10800" y="8400"/>
                                      <a:pt x="16200" y="9300"/>
                                      <a:pt x="21600" y="9300"/>
                                    </a:cubicBezTo>
                                    <a:cubicBezTo>
                                      <a:pt x="16200" y="9300"/>
                                      <a:pt x="10800" y="10200"/>
                                      <a:pt x="10800" y="11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75pt;margin-top:2.4pt;width:10.65pt;height:5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２ 予定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 xml:space="preserve">最低制限価格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は、消費税及び地方消費税を含んだ金額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en-US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bidi="en-US"/>
              </w:rPr>
              <w:t>設計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Cs w:val="21"/>
        </w:rPr>
        <w:t>　　氏名　　　　　　　　　　　　　　　　　　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1:00Z</dcterms:created>
  <dc:creator>栃木県</dc:creator>
  <dc:description/>
  <cp:keywords/>
  <dc:language>en-US</dc:language>
  <cp:lastModifiedBy>橋本　紘平</cp:lastModifiedBy>
  <cp:lastPrinted>2010-03-05T19:36:00Z</cp:lastPrinted>
  <dcterms:modified xsi:type="dcterms:W3CDTF">2023-07-12T01:17:00Z</dcterms:modified>
  <cp:revision>16</cp:revision>
  <dc:subject/>
  <dc:title/>
</cp:coreProperties>
</file>