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⑥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6"/>
          <w:szCs w:val="26"/>
          <w:lang w:bidi="en-US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6"/>
          <w:szCs w:val="26"/>
          <w:lang w:bidi="en-US"/>
        </w:rPr>
        <w:t>入　札　書　取　書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6"/>
          <w:szCs w:val="26"/>
          <w:lang w:bidi="en-US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6"/>
          <w:szCs w:val="26"/>
          <w:lang w:bidi="en-US"/>
        </w:rPr>
      </w:r>
    </w:p>
    <w:tbl>
      <w:tblPr>
        <w:tblW w:w="1388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3"/>
        <w:gridCol w:w="4552"/>
        <w:gridCol w:w="3034"/>
        <w:gridCol w:w="583"/>
        <w:gridCol w:w="2451"/>
        <w:gridCol w:w="2684"/>
      </w:tblGrid>
      <w:tr>
        <w:trPr>
          <w:trHeight w:val="337" w:hRule="atLeast"/>
        </w:trPr>
        <w:tc>
          <w:tcPr>
            <w:tcW w:w="8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　工事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工事場所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履行場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入札執行年月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　日</w:t>
            </w:r>
          </w:p>
        </w:tc>
      </w:tr>
      <w:tr>
        <w:trPr>
          <w:trHeight w:val="348" w:hRule="atLeast"/>
        </w:trPr>
        <w:tc>
          <w:tcPr>
            <w:tcW w:w="8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入札執行者氏名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330" w:hRule="atLeast"/>
        </w:trPr>
        <w:tc>
          <w:tcPr>
            <w:tcW w:w="8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立会者氏名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312" w:hRule="atLeast"/>
        </w:trPr>
        <w:tc>
          <w:tcPr>
            <w:tcW w:w="8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6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番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入　　札　　者　　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入　　　　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（第１回）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入　　　　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（第２回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備　　　　考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１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en-US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  <w:t xml:space="preserve">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18"/>
                <w:szCs w:val="18"/>
                <w:lang w:bidi="en-US"/>
              </w:rPr>
              <w:t>（税　抜）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２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３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４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５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righ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en-US"/>
              </w:rPr>
              <w:t>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righ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en-US"/>
              </w:rPr>
              <w:t>７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righ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en-US"/>
              </w:rPr>
              <w:t>８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righ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en-US"/>
              </w:rPr>
              <w:t>９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righ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en-US"/>
              </w:rPr>
              <w:t>１０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en-US"/>
              </w:rPr>
              <w:t>１１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en-US"/>
              </w:rPr>
              <w:t>１２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en-US"/>
              </w:rPr>
              <w:t>１３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en-US"/>
              </w:rPr>
              <w:t>１４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１５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1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36:00Z</dcterms:created>
  <dc:creator>栃木県</dc:creator>
  <dc:description/>
  <cp:keywords/>
  <dc:language>en-US</dc:language>
  <cp:lastModifiedBy>橋本　紘平</cp:lastModifiedBy>
  <cp:lastPrinted>2010-03-25T14:56:00Z</cp:lastPrinted>
  <dcterms:modified xsi:type="dcterms:W3CDTF">2023-07-10T04:13:00Z</dcterms:modified>
  <cp:revision>11</cp:revision>
  <dc:subject/>
  <dc:title/>
</cp:coreProperties>
</file>