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⑧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建　設　工　事　請　負　契　約　書</w:t>
      </w:r>
      <w:r>
        <w:rPr>
          <w:rFonts w:ascii="Times New Roman" w:hAnsi="Times New Roman" w:cs="ＭＳ 明朝;MS Mincho"/>
          <w:kern w:val="0"/>
          <w:szCs w:val="21"/>
          <w:lang w:bidi="en-US"/>
        </w:rPr>
        <w:t>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者　　　　　　社会福祉法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理事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と、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株式会社　　　　建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代表取締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とは、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（工　　　　　事　　　　　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工事の施工について、次の条項と添付の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工事請負約款、設計図　　枚、仕様書　　冊とによって工事請負契約を締結します。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１　工事場所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２　工　　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着　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年　　月　　日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完　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年　　月　　日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３　請負代金額　　　　金　　　　　　　　　　　円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うち工事価格　　金　　　　　　　　　　円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消費税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金　　　　　　　　　　円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４　支払方法　　　　この契約成立のとき　金　　　　　　　　　　円</w:t>
      </w:r>
    </w:p>
    <w:p>
      <w:pPr>
        <w:pStyle w:val="Normal"/>
        <w:overflowPunct w:val="false"/>
        <w:spacing w:before="161" w:after="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部分払　第１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金　　　　　　　　　　円</w:t>
      </w: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借入金・補助金入金後</w:t>
      </w: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  <w:t>)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第２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金　　　　　　　　　　円</w:t>
      </w: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借入金・補助金入金後</w:t>
      </w: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  <w:t>)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完了引渡のと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金　　　　　　　　　　円</w:t>
      </w: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借入金・補助金入金後</w:t>
      </w: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  <w:t>)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５　検査の時期及び方法　　　約款の定めによる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６　引渡時期　　　　　検査合格後　　　　　日以内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７　履行遅滞違約金　　約款の定めによる　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８　解体工事等に要する費用等</w:t>
      </w:r>
    </w:p>
    <w:p>
      <w:pPr>
        <w:pStyle w:val="Normal"/>
        <w:overflowPunct w:val="false"/>
        <w:ind w:left="178" w:firstLine="218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この工事が、「建設工事に係る資材の再資源化等に関する法律」（平成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  <w:t>12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年法律第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  <w:t>104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号）第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  <w:t>9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条第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  <w:t>1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項に規定する対象建設工事に該当する場合、同法第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  <w:t>13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条第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  <w:t>1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項の主務省令で定める事項については別紙のとおりとする。</w:t>
      </w:r>
    </w:p>
    <w:p>
      <w:pPr>
        <w:pStyle w:val="Normal"/>
        <w:overflowPunct w:val="false"/>
        <w:spacing w:before="161" w:after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９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この契約の証として本書二通を作成し、当事者及び保証人が記名押印して、当事者がそれぞ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一通を保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448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発　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448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請　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448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同保証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監理者としての責任を負うため記名押印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448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監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2:00Z</dcterms:created>
  <dc:creator>栃木県</dc:creator>
  <dc:description/>
  <cp:keywords/>
  <dc:language>en-US</dc:language>
  <cp:lastModifiedBy>橋本　紘平</cp:lastModifiedBy>
  <cp:lastPrinted>2010-03-25T14:57:00Z</cp:lastPrinted>
  <dcterms:modified xsi:type="dcterms:W3CDTF">2023-07-06T06:58:00Z</dcterms:modified>
  <cp:revision>9</cp:revision>
  <dc:subject/>
  <dc:title/>
</cp:coreProperties>
</file>