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（別紙⑨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3"/>
          <w:szCs w:val="21"/>
          <w:lang w:bidi="en-US"/>
        </w:rPr>
        <w:t>下　請　業　者　に　係　る　報　告　書</w:t>
      </w:r>
    </w:p>
    <w:tbl>
      <w:tblPr>
        <w:tblW w:w="9084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5"/>
        <w:gridCol w:w="1642"/>
        <w:gridCol w:w="3064"/>
        <w:gridCol w:w="3393"/>
      </w:tblGrid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　区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請負工事の内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請負業者の名称・代表者の名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請負業者の所在地・電話番号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元請業者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代表者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電話番号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下請業者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代表者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電話番号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下請業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代表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電話番号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下請業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代表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電話番号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下請業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代表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電話番号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下請業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代表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電話番号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下請業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代表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電話番号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下請業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代表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  <w:lang w:bidi="en-US"/>
              </w:rPr>
              <w:t>電話番号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</w:pPr>
      <w:r>
        <w:rPr>
          <w:rFonts w:cs="ＭＳ 明朝;MS Mincho" w:ascii="Times New Roman" w:hAnsi="Times New Roman"/>
          <w:color w:val="000000"/>
          <w:kern w:val="0"/>
          <w:sz w:val="19"/>
          <w:szCs w:val="19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（注文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9"/>
          <w:szCs w:val="19"/>
          <w:lang w:bidi="en-US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社会福祉法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9"/>
          <w:szCs w:val="19"/>
          <w:lang w:bidi="en-US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理事長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  <w:lang w:bidi="en-US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　　　（元請業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9"/>
          <w:szCs w:val="19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  <w:lang w:bidi="en-US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　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9"/>
          <w:szCs w:val="19"/>
          <w:lang w:bidi="en-US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  <w:lang w:bidi="en-US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　代表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元請業者の上記報告のとおり、下請業者に係る報告を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19"/>
          <w:szCs w:val="19"/>
          <w:lang w:bidi="en-US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 w:val="19"/>
          <w:szCs w:val="19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栃木県保健福祉部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社会福祉法人名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9"/>
          <w:szCs w:val="19"/>
          <w:lang w:bidi="en-US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  <w:lang w:bidi="en-US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理事長名）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9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9"/>
          <w:szCs w:val="21"/>
          <w:lang w:bidi="en-US"/>
        </w:rPr>
      </w:r>
    </w:p>
    <w:tbl>
      <w:tblPr>
        <w:tblW w:w="875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56"/>
      </w:tblGrid>
      <w:tr>
        <w:trPr>
          <w:trHeight w:val="445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  <w:lang w:bidi="en-US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　元請業者毎に作成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134"/>
      <w:pgNumType w:start="53" w:fmt="decimal"/>
      <w:formProt w:val="false"/>
      <w:textDirection w:val="lrTb"/>
      <w:docGrid w:type="linesAndChars" w:linePitch="2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6:00Z</dcterms:created>
  <dc:creator>xpuser</dc:creator>
  <dc:description/>
  <cp:keywords/>
  <dc:language>en-US</dc:language>
  <cp:lastModifiedBy>橋本　紘平</cp:lastModifiedBy>
  <cp:lastPrinted>2010-02-23T18:00:00Z</cp:lastPrinted>
  <dcterms:modified xsi:type="dcterms:W3CDTF">2023-07-12T08:42:00Z</dcterms:modified>
  <cp:revision>25</cp:revision>
  <dc:subject/>
  <dc:title>〔様式①〕</dc:title>
</cp:coreProperties>
</file>